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678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jc w:val="center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1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br/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5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Творчество — особый вид деятельности, 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br/>
        </w:r>
      </w:ins>
      <w:ins w:id="4" w:author="Unknown" w:date="0-00-00T00:00:00Z">
        <w:r>
          <w:rPr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оно в самом себе несет удовлетворение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(С. Моэм)</w:t>
        </w:r>
      </w:ins>
    </w:p>
    <w:p>
      <w:pPr>
        <w:pStyle w:val="Normal"/>
        <w:shd w:fill="FFFFFF" w:val="clear"/>
        <w:spacing w:lineRule="atLeast" w:line="199" w:before="0" w:after="76"/>
        <w:rPr>
          <w:ins w:id="10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Художественный ручной труд</w:t>
        </w:r>
      </w:ins>
      <w:ins w:id="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– это творческая работа ребенка с различными материалами, в процессе которой он создает полезные и эстетичные значимые предметы и изделия для украшения быта (игр, труда и отдыха). Такой труд является декоративной, художественно –прикладной деятельностью ребенка, поскольку при создании красивых предметов он учитывает эстетичные качества материалов на основе имеющихся представлений, знаний, практического опыта, приобретенных в процессе трудовой деятельности и на художественных занятиях в детском саду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кружающие ребенка взрослые должны не только формировать и совершенствовать его трудовые навыки, но и постепенно расширять содержание трудовой деятельности малыша, добиваясь осознанности и целенаправленности мотивов труда. Поэтому появилось необходимость обучения детей художественному труду индивидуально, то есть создание кружка «Оч.Умелые ручки»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работе кружка необходимые задачи для занятий детей конструированию из бумаги, природного и бросового материала, ткани, бумаги, круп. Поощрять интерес изобразительной деятельности; обращать внимание на образную выразительность разных объектов в искусстве природном и бытовом окружении (вещи, созданные руками народных умельцев, архитектурные сооружения); учить замечать общие очертания и отдельные детали, контур, колорит, узор. Знакомить с цветовой гаммой, с вариантами композиций и разным расположением изображения на листе бумаги. Создавать условия для самостоятельного художественного творчеств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ins w:id="16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авных задач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ins w:id="1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, поставленная мною, это развитие мелкой моторики.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ins w:id="18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к как развитие мелкой моторики детей дошкольного возраста – одна из актуальных проблем, так как слабость и неловкость движения пальцев и кистей рук являются факторами, затрудняющими овладение простейшими, необходимыми в жизни умениями и навыками самообслуживания. Кроме того, развитие руки находится в тесной связи с развитием речи и мышлением ребёнка. Уровень развития мелкой моторики – один из показателей готовности к школьному обучению. Обычно ребёнок, имеющий высокий уровень развития мелкой моторики, умеет логически рассуждать, у него развиты память, внимание, связная речь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19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</w:t>
      </w:r>
    </w:p>
    <w:p>
      <w:pPr>
        <w:pStyle w:val="Normal"/>
        <w:shd w:fill="FFFFFF" w:val="clear"/>
        <w:spacing w:lineRule="atLeast" w:line="199" w:before="0" w:after="76"/>
        <w:rPr>
          <w:ins w:id="22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нятия в кружке заинтересовывают и увлекают ребят своей необычностью, возможностью применять выдумку, фантазию, осуществлять поиск разных приемов и способов действий, творчески общаться друг с другом, Ребята овладевают умением многократно подбирать и комбинировать материалы, целесообразно его использовать, учатся постигать технику, секреты народных мастеров. А это в конечном итоге способствует художественно-творческому развитию дошкольников, формированию желания заниматься интересным и полезным трудом.</w:t>
          <w:br/>
          <w:t>Те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ническое оснащение</w:t>
      </w:r>
      <w:ins w:id="2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 вата, крупы, поролон, СД диски, ватные диски, салфетки и т.д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ужок рассчитан для детей от 4 до 7 лет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Цель: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здать благоприятные условия для развития у детей творческих способностей</w:t>
          <w:br/>
          <w:t>Помочь ребёнку ощутить себя мастером и творцом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Задачи кружка: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ins w:id="31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вить художественно-творческие способности дошкольников посредством изобразительной деятельности;</w:t>
          <w:br/>
          <w:t>2. Развивать познавательные, конструктивные, творческие и художественные способности в процессе создания образов, используя различные материалы и техники.</w:t>
          <w:br/>
          <w:t>3. Развитие детского, сплоченного коллектива через воспитание трудолюбия, усидчивости, терпеливости, взаимопомощи, взаимовыручки.</w:t>
          <w:br/>
          <w:t>4. Развивать у детей мелкую моторику пальцев рук, воображение, творческое мышление, координацию движений, глазомер.</w:t>
          <w:br/>
          <w:t>5. Приучить к терпению и упорству.</w:t>
        </w:r>
      </w:ins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Методы и приемы обучения:</w:t>
      </w:r>
    </w:p>
    <w:p>
      <w:pPr>
        <w:pStyle w:val="Style16"/>
        <w:shd w:fill="FFFFFF" w:val="clear"/>
        <w:spacing w:lineRule="atLeast" w:line="199" w:before="0" w:after="76"/>
        <w:ind w:left="945" w:hanging="0"/>
        <w:contextualSpacing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1.Наглядные(показ педагога, пример, помощь);</w:t>
      </w:r>
    </w:p>
    <w:p>
      <w:pPr>
        <w:pStyle w:val="Style16"/>
        <w:shd w:fill="FFFFFF" w:val="clear"/>
        <w:spacing w:lineRule="atLeast" w:line="199" w:before="0" w:after="76"/>
        <w:ind w:left="945" w:hanging="0"/>
        <w:contextualSpacing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2Словесные (объяснение, описание, поощрение, убеждение, использование скороговорок, пословиц и поговорок);</w:t>
      </w:r>
    </w:p>
    <w:p>
      <w:pPr>
        <w:pStyle w:val="Style16"/>
        <w:shd w:fill="FFFFFF" w:val="clear"/>
        <w:spacing w:lineRule="atLeast" w:line="199" w:before="0" w:after="76"/>
        <w:ind w:left="945" w:hanging="0"/>
        <w:contextualSpacing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3Практические (самостоятельное и совместное выполнение поделки);</w:t>
      </w:r>
    </w:p>
    <w:p>
      <w:pPr>
        <w:pStyle w:val="Style16"/>
        <w:shd w:fill="FFFFFF" w:val="clear"/>
        <w:spacing w:lineRule="atLeast" w:line="199" w:before="0" w:after="76"/>
        <w:ind w:left="945" w:hanging="0"/>
        <w:contextualSpacing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4Индивидуальные;</w:t>
      </w:r>
    </w:p>
    <w:p>
      <w:pPr>
        <w:pStyle w:val="Style16"/>
        <w:shd w:fill="FFFFFF" w:val="clear"/>
        <w:spacing w:lineRule="atLeast" w:line="199" w:before="0" w:after="76"/>
        <w:ind w:left="945" w:hanging="0"/>
        <w:contextualSpacing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5Групповые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Направление работы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1Развитие творческих способностей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2Художественно-эстетическое развитие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3Познавательное развитие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Принципы построения педагогического процесса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1 От простого к сложному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2 Системность работы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3 Индивидуального подхода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Формы обучения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-Игры (пальчиковые, подвижные, дидактические), загадки, беседы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-Практические упражнения для отработки необходимых навыков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Возраст детей, участвующих в реализации данной образовательной программы 4-7 лет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Сроки реализации программы «Оч.умелые ручки» -3 года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1 год обучения 4-5 лет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2 год обучения 5-6 лет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3 год обучения 6-7 лет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Техническое оснащение занятий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1 Бумага разного формата, цвета. Качества, цветной картон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2.Краски, клей, ножницы, фломастеры, карандаши, кисточк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color w:val="000000"/>
          <w:lang w:eastAsia="ru-RU"/>
        </w:rPr>
      </w:pPr>
      <w:r>
        <w:rPr>
          <w:rFonts w:eastAsia="Trebuchet MS" w:cs="Trebuchet MS" w:ascii="Trebuchet MS" w:hAnsi="Trebuchet MS"/>
          <w:color w:val="000000"/>
          <w:lang w:eastAsia="ru-RU"/>
        </w:rPr>
        <w:t xml:space="preserve">                      </w:t>
      </w:r>
      <w:r>
        <w:rPr>
          <w:rFonts w:eastAsia="Times New Roman" w:cs="Trebuchet MS" w:ascii="Trebuchet MS" w:hAnsi="Trebuchet MS"/>
          <w:color w:val="000000"/>
          <w:lang w:eastAsia="ru-RU"/>
        </w:rPr>
        <w:t>3. Линейка, салфетка, клеенка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Успех воспитания и обучения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, а так же развить способности в той или иной области деятельност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Под методами обучения изобразительной деятельности и конструированию понимают систему действий педагога, организующего практическую и познавательную деятельность детей, которая направлена на усвоение содержания, определенного «Программой воспитания и обучения в детском саду»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Приемами обучения называют отдельные детали, составные части метода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Традиционно методы обучения классифицируются по тому источнику, из которого дети получают знания, навыки и умения, по тем средствам, с помощью которых эти знания, умения и навыки преподносятся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b/>
          <w:b/>
          <w:color w:val="000000"/>
          <w:lang w:eastAsia="ru-RU"/>
        </w:rPr>
      </w:pPr>
      <w:r>
        <w:rPr>
          <w:rFonts w:eastAsia="Trebuchet MS" w:cs="Trebuchet MS" w:ascii="Trebuchet MS" w:hAnsi="Trebuchet MS"/>
          <w:b/>
          <w:color w:val="000000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lang w:eastAsia="ru-RU"/>
        </w:rPr>
        <w:t>Выделяют методы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Наглядные (рассматривание картин, показ образа, демонстрация натуральных объектов, использование ИКТ)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Словесные (рассказ, чтение художественных произведений, беседа, вопросы)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Практические (игровой метод, упражнения)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Это традиционная классификация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В последнее время разработана новая классификация методов. Авторами новой классификации являются Лернер И.Я., Скаткин М.Н., она включает следующие методы обучения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информативно-рецептивный (рассматривание,наблюдение,образец воспитателя, показ воспитателя)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репродуктивный –метод, направленный на закрепление знаний и навыков детей, доводящий навыки до автоматизма ( прием повтора, выполнение формообразующих движений рукой)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исследовательский метод направлен на развитие не только самостоятельности, но и фантазии и творчества, т.е. педагог предлагает ребенку выполнить самостоятельно всю работу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эвристический метод направлен на проявление самостоятельности в каком-либо моменте работы на занятии, т.е. педагог предлагает ребенку выполнить часть работы самостоятельно)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метод проблемного изложения материала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Во второй младшей и средней группах на занятиях по аппликации активно используется информационно-рецептивный метод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Предполагаемые результаты: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украшать свою работу различными материалами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уметь планировать свою работу по реализации замысла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предвидеть результат и достигать его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мастерить игрушки, сувениры, создавать объемные картины, композици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активность и самостоятельность детей в художественно-эстетической деятельности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умение находить новые способы для художественного изображения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-передавать в работах свои чувства с помощью различных средств выразительност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Система оценки достижения воспитанников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cs="Trebuchet MS"/>
          <w:b/>
          <w:b/>
          <w:color w:val="000000"/>
          <w:lang w:eastAsia="ru-RU"/>
        </w:rPr>
      </w:pPr>
      <w:r>
        <w:rPr>
          <w:rFonts w:eastAsia="Trebuchet MS" w:cs="Trebuchet MS" w:ascii="Trebuchet MS" w:hAnsi="Trebuchet MS"/>
          <w:b/>
          <w:color w:val="000000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lang w:eastAsia="ru-RU"/>
        </w:rPr>
        <w:t>Старшая группа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1 Эмоциональный отклик на проявление эстетического в природе, явления окружающей жизни, произведения искусства. Видение красоты людей и их поступков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2 Видение свойств предметов, живых объектов и явлений, знание эстетических и сенсорных признаков, которые делают их красивыми и некрасивым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3 Участие в художественной деятельности, эмоционально-эстетическая оценка, высказывание собственного суждения (при активном побуждении взрослого)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4 Владение достаточно качественными (соответственно возраста) творческими навыками и умениями, способами различных видов аппликации;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5 Использование полученных знаний и умений в собственной деятельности, проявление самостоятельной и творческой инициативы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ru-RU"/>
        </w:rPr>
        <w:t>Низкий уровень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У ребенка есть представление о процессе художественной деятельности, видах изоискусства, но он не всегда добивается положительного результата; владеет материалами и инструментами, творческие навыки и умения требуют дальнейшего развития и закрепления; творческая инициатива отсутствует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ru-RU"/>
        </w:rPr>
        <w:t>Средний уровень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Владеет техническими творческими навыками и умениями; может создавать выразительный образ, самостоятельно дополнить изображение отдельными выразительными деталями, найти интересные способы изображения при активном побуждении взрослых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ru-RU"/>
        </w:rPr>
        <w:t>Высокий уровень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Отличает виды аппликации; обладает достаточными навыками и умениями, способами различных видов деятельности, позволяющими создавать выразительные и интересные образы; проявляет самостоятельность и творческую инициативу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Подготовительная к школе группа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1.Проявление устойчивого интереса к творческой деятельности, потребности общения с прекрасным в окружающей действительност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2 Видение различных свойств и признаков предметов, живых объектов и явлений действительност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3. Восприятие художественной деятельности, высказывание своих  нравственно-эстетических суждений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4. Владение техническими знаниями, умениями, навыками и способами различных видов деятельност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5. Проявление самостоятельности и творческой активности, умение применять в художественной деятельности полученные знания и навыки 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ru-RU"/>
        </w:rPr>
        <w:t>Низкий уровень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Обладает умениями художественного и эстетического восприятия, соотносит восприятие с личным опытом, чувствами, представлениями; при активном побуждении взрослого может общаться по поводу воспринятого, высказывать свои суждения; знает виды аппликации, их особенности, средства выразительности, материалы и инструменты, но пользуется ими еще недостаточно хорошо, творческая инициатива отсутствует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ru-RU"/>
        </w:rPr>
        <w:t>Средний уровень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Может общаться по поводу воспринятого, эмоционально, образно высказывать свои суждения, знаком с видами аппликации, их особенностями, использует средства выразительности, навыки и умения для создания выразительного образа; проявляет самостоятельность. Творческую инициативу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i/>
          <w:i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i/>
          <w:color w:val="000000"/>
          <w:lang w:eastAsia="ru-RU"/>
        </w:rPr>
        <w:t>Высокий уровень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Может активно и самостоятельно общаться по поводу творчества, доказательно и развернуто высказывать свои нравственно-эстетические суждения, давать оценку, применяет полученные знания по аппликации в собственной творческой деятельности; владеет достаточно качественными умениями и навыками в аппликации, использует в работе различные средства выразительности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b/>
          <w:b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lang w:eastAsia="ru-RU"/>
        </w:rPr>
        <w:t>Работа с родителями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Ознакомить родителей с задачами кружка, с планом работы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Приглашение родителей на открытое занятие, на выставки детских работ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Для определения уровня развития используются контрольные занятия в начале и в конце учебного года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Результаты творчества кружка «Оч.умелые ручки» будут представлены систематическими выставками, участием детей в  конкурсах разного уровня, оформлении работами интерьера детского сада.</w:t>
      </w:r>
    </w:p>
    <w:p>
      <w:pPr>
        <w:pStyle w:val="Normal"/>
        <w:shd w:fill="FFFFFF" w:val="clear"/>
        <w:spacing w:lineRule="atLeast" w:line="199" w:before="0" w:after="76"/>
        <w:jc w:val="both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</w:r>
    </w:p>
    <w:p>
      <w:pPr>
        <w:pStyle w:val="Normal"/>
        <w:shd w:fill="FFFFFF" w:val="clear"/>
        <w:spacing w:lineRule="atLeast" w:line="199" w:before="0" w:after="76"/>
        <w:jc w:val="center"/>
        <w:rPr>
          <w:rFonts w:ascii="Trebuchet MS" w:hAnsi="Trebuchet MS" w:eastAsia="Times New Roman" w:cs="Trebuchet MS"/>
          <w:color w:val="000000"/>
          <w:lang w:eastAsia="ru-RU"/>
        </w:rPr>
      </w:pPr>
      <w:r>
        <w:rPr>
          <w:rFonts w:eastAsia="Times New Roman" w:cs="Trebuchet MS" w:ascii="Trebuchet MS" w:hAnsi="Trebuchet MS"/>
          <w:color w:val="000000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37" w:author="Unknown" w:date="0-00-00T00:00:00Z"/>
        </w:rPr>
      </w:pPr>
      <w:ins w:id="3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Средняя группа.</w:t>
        </w:r>
      </w:ins>
      <w:ins w:id="3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Октя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44" w:author="Unknown" w:date="0-00-00T00:00:00Z"/>
        </w:rPr>
      </w:pPr>
      <w:ins w:id="3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Овощи».</w:t>
        </w:r>
      </w:ins>
      <w:ins w:id="3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4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ланировать свою работу. Развивать ручную умелость. Воспитывать самостоятельность.</w:t>
          <w:br/>
        </w:r>
      </w:ins>
      <w:ins w:id="4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ластилин, картон с трафаретом.</w:t>
        </w:r>
      </w:ins>
    </w:p>
    <w:p>
      <w:pPr>
        <w:pStyle w:val="Normal"/>
        <w:shd w:fill="FFFFFF" w:val="clear"/>
        <w:spacing w:lineRule="atLeast" w:line="199" w:before="0" w:after="76"/>
        <w:rPr>
          <w:ins w:id="52" w:author="Unknown" w:date="0-00-00T00:00:00Z"/>
        </w:rPr>
      </w:pPr>
      <w:ins w:id="4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Фруктовый сад».</w:t>
        </w:r>
      </w:ins>
      <w:ins w:id="4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4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крупами. Развивать композиционные умения. Воспитывать желание делать поделки.</w:t>
          <w:br/>
        </w:r>
      </w:ins>
      <w:ins w:id="4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с трафаретом, клей, кисточка, салфетка</w:t>
        </w:r>
      </w:ins>
      <w:r>
        <w:rPr>
          <w:rFonts w:eastAsia="Times New Roman" w:cs="Trebuchet MS" w:ascii="Trebuchet MS" w:hAnsi="Trebuchet MS"/>
          <w:color w:val="000000"/>
          <w:lang w:eastAsia="ru-RU"/>
        </w:rPr>
        <w:t xml:space="preserve"> </w:t>
      </w:r>
      <w:ins w:id="5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 xml:space="preserve"> бумажная.</w:t>
        </w:r>
      </w:ins>
    </w:p>
    <w:p>
      <w:pPr>
        <w:pStyle w:val="Normal"/>
        <w:shd w:fill="FFFFFF" w:val="clear"/>
        <w:spacing w:lineRule="atLeast" w:line="199" w:before="0" w:after="76"/>
        <w:rPr>
          <w:ins w:id="59" w:author="Unknown" w:date="0-00-00T00:00:00Z"/>
        </w:rPr>
      </w:pPr>
      <w:ins w:id="5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Грибок».</w:t>
        </w:r>
      </w:ins>
      <w:ins w:id="5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5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крупами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5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крупа.</w:t>
        </w:r>
      </w:ins>
    </w:p>
    <w:p>
      <w:pPr>
        <w:pStyle w:val="Normal"/>
        <w:shd w:fill="FFFFFF" w:val="clear"/>
        <w:spacing w:lineRule="atLeast" w:line="199" w:before="0" w:after="76"/>
        <w:rPr>
          <w:ins w:id="66" w:author="Unknown" w:date="0-00-00T00:00:00Z"/>
        </w:rPr>
      </w:pPr>
      <w:ins w:id="6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Листопад».</w:t>
        </w:r>
      </w:ins>
      <w:ins w:id="6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6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бумажными салфетками разного цвета(желтая, зеленая, оранжевая, красная)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6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с трафаретом, клей, кисточка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Ноя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75" w:author="Unknown" w:date="0-00-00T00:00:00Z"/>
        </w:rPr>
      </w:pPr>
      <w:ins w:id="6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Овечка».</w:t>
        </w:r>
      </w:ins>
      <w:ins w:id="7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7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7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вата.</w:t>
        </w:r>
      </w:ins>
    </w:p>
    <w:p>
      <w:pPr>
        <w:pStyle w:val="Normal"/>
        <w:shd w:fill="FFFFFF" w:val="clear"/>
        <w:spacing w:lineRule="atLeast" w:line="199" w:before="0" w:after="76"/>
        <w:rPr>
          <w:ins w:id="82" w:author="Unknown" w:date="0-00-00T00:00:00Z"/>
        </w:rPr>
      </w:pPr>
      <w:ins w:id="7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Цыпленок».</w:t>
        </w:r>
      </w:ins>
      <w:ins w:id="7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7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сооружать не сложные поделки. Учить пользоваться разными материалами. Формировать самостоятельность, развивать чувство уверенности в своих силах. Воспитывать самостоятельность.</w:t>
          <w:br/>
        </w:r>
      </w:ins>
      <w:ins w:id="8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8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бумага, трафарет птички, пшено, вата, клей ПВА, кисть.</w:t>
        </w:r>
      </w:ins>
    </w:p>
    <w:p>
      <w:pPr>
        <w:pStyle w:val="Normal"/>
        <w:shd w:fill="FFFFFF" w:val="clear"/>
        <w:spacing w:lineRule="atLeast" w:line="199" w:before="0" w:after="76"/>
        <w:rPr>
          <w:ins w:id="89" w:author="Unknown" w:date="0-00-00T00:00:00Z"/>
        </w:rPr>
      </w:pPr>
      <w:ins w:id="8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Ёж».</w:t>
        </w:r>
      </w:ins>
      <w:ins w:id="8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8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8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семечками. Развивать композиционные умения. Воспитывать желание делать подарки своим близким.</w:t>
          <w:br/>
        </w:r>
      </w:ins>
      <w:ins w:id="8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8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с трафаретом, клей, кисточка, семечки.</w:t>
        </w:r>
      </w:ins>
    </w:p>
    <w:p>
      <w:pPr>
        <w:pStyle w:val="Normal"/>
        <w:shd w:fill="FFFFFF" w:val="clear"/>
        <w:spacing w:lineRule="atLeast" w:line="199" w:before="0" w:after="76"/>
        <w:rPr>
          <w:ins w:id="96" w:author="Unknown" w:date="0-00-00T00:00:00Z"/>
        </w:rPr>
      </w:pPr>
      <w:ins w:id="9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Лес».</w:t>
        </w:r>
      </w:ins>
      <w:ins w:id="9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9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Коллективная работа.</w:t>
        </w:r>
      </w:ins>
      <w:ins w:id="9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9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9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салфетками. Развивать композиционные умения. Воспитывать желание делать подарки своим близким.</w:t>
          <w:br/>
          <w:t>Материал: Картон с трафаретом, салфетки, кисточка, крупы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Дека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105" w:author="Unknown" w:date="0-00-00T00:00:00Z"/>
        </w:rPr>
      </w:pPr>
      <w:ins w:id="9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Снежинка».</w:t>
        </w:r>
      </w:ins>
      <w:ins w:id="10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0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0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правилам безопасности работы с клеем, крупой. Учить планировать свою работу. Развивать мелкую моторику, усидчивость. Воспитывать желание доводить начатое дело до конца.</w:t>
          <w:br/>
        </w:r>
      </w:ins>
      <w:ins w:id="10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0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макароны, картон, трафарет, клей, кисть.</w:t>
        </w:r>
      </w:ins>
    </w:p>
    <w:p>
      <w:pPr>
        <w:pStyle w:val="Normal"/>
        <w:shd w:fill="FFFFFF" w:val="clear"/>
        <w:spacing w:lineRule="atLeast" w:line="199" w:before="0" w:after="76"/>
        <w:rPr>
          <w:ins w:id="114" w:author="Unknown" w:date="0-00-00T00:00:00Z"/>
        </w:rPr>
      </w:pPr>
      <w:ins w:id="10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</w:t>
        </w:r>
      </w:ins>
      <w:hyperlink r:id="rId3" w:tgtFrame="_blank">
        <w:ins w:id="107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Свитер</w:t>
          </w:r>
        </w:ins>
      </w:hyperlink>
      <w:ins w:id="10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».</w:t>
        </w:r>
      </w:ins>
      <w:ins w:id="10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1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1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11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1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крупы.</w:t>
        </w:r>
      </w:ins>
    </w:p>
    <w:p>
      <w:pPr>
        <w:pStyle w:val="Normal"/>
        <w:shd w:fill="FFFFFF" w:val="clear"/>
        <w:spacing w:lineRule="atLeast" w:line="199" w:before="0" w:after="76"/>
        <w:rPr>
          <w:ins w:id="121" w:author="Unknown" w:date="0-00-00T00:00:00Z"/>
        </w:rPr>
      </w:pPr>
      <w:ins w:id="11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Шапка».</w:t>
        </w:r>
      </w:ins>
      <w:ins w:id="11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1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1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11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2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ватные шарики.</w:t>
        </w:r>
      </w:ins>
    </w:p>
    <w:p>
      <w:pPr>
        <w:pStyle w:val="Normal"/>
        <w:shd w:fill="FFFFFF" w:val="clear"/>
        <w:spacing w:lineRule="atLeast" w:line="199" w:before="0" w:after="76"/>
        <w:rPr>
          <w:ins w:id="130" w:author="Unknown" w:date="0-00-00T00:00:00Z"/>
        </w:rPr>
      </w:pPr>
      <w:ins w:id="12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 </w:t>
        </w:r>
      </w:ins>
      <w:ins w:id="12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2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Лошадка».</w:t>
        </w:r>
      </w:ins>
      <w:ins w:id="12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2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2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12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2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ватные шарики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Январь</w:t>
        </w:r>
      </w:ins>
    </w:p>
    <w:p>
      <w:pPr>
        <w:pStyle w:val="Normal"/>
        <w:shd w:fill="FFFFFF" w:val="clear"/>
        <w:spacing w:lineRule="atLeast" w:line="199" w:before="0" w:after="76"/>
        <w:rPr>
          <w:ins w:id="139" w:author="Unknown" w:date="0-00-00T00:00:00Z"/>
        </w:rPr>
      </w:pPr>
      <w:ins w:id="13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Птичка на кормушке».</w:t>
        </w:r>
      </w:ins>
      <w:ins w:id="13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3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3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крупами. Развивать композиционные умения. Воспитывать желание делать подарки своим близким.</w:t>
          <w:br/>
        </w:r>
      </w:ins>
      <w:ins w:id="13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3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с трафаретом, клей, кисточка, крупы.</w:t>
        </w:r>
      </w:ins>
    </w:p>
    <w:p>
      <w:pPr>
        <w:pStyle w:val="Normal"/>
        <w:shd w:fill="FFFFFF" w:val="clear"/>
        <w:spacing w:lineRule="atLeast" w:line="199" w:before="0" w:after="76"/>
        <w:rPr>
          <w:ins w:id="146" w:author="Unknown" w:date="0-00-00T00:00:00Z"/>
        </w:rPr>
      </w:pPr>
      <w:ins w:id="14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Тарелочка»</w:t>
        </w:r>
      </w:ins>
      <w:ins w:id="14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4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4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</w:t>
          <w:br/>
        </w:r>
      </w:ins>
      <w:ins w:id="14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4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рафарет тарелки, клей ПВА, кисть, крупы, семена.</w:t>
        </w:r>
      </w:ins>
    </w:p>
    <w:p>
      <w:pPr>
        <w:pStyle w:val="Normal"/>
        <w:shd w:fill="FFFFFF" w:val="clear"/>
        <w:spacing w:lineRule="atLeast" w:line="199" w:before="0" w:after="76"/>
        <w:rPr>
          <w:ins w:id="153" w:author="Unknown" w:date="0-00-00T00:00:00Z"/>
        </w:rPr>
      </w:pPr>
      <w:ins w:id="14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Печенье».</w:t>
        </w:r>
      </w:ins>
      <w:ins w:id="14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4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5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соленым тест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15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5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леное тесто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155" w:author="Unknown" w:date="0-00-00T00:00:00Z"/>
        </w:rPr>
      </w:pPr>
      <w:ins w:id="15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Февраль</w:t>
        </w:r>
      </w:ins>
    </w:p>
    <w:p>
      <w:pPr>
        <w:pStyle w:val="Normal"/>
        <w:shd w:fill="FFFFFF" w:val="clear"/>
        <w:spacing w:lineRule="atLeast" w:line="199" w:before="0" w:after="76"/>
        <w:rPr>
          <w:ins w:id="164" w:author="Unknown" w:date="0-00-00T00:00:00Z"/>
        </w:rPr>
      </w:pPr>
      <w:ins w:id="15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</w:t>
        </w:r>
      </w:ins>
      <w:hyperlink r:id="rId4" w:tgtFrame="_blank">
        <w:ins w:id="157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Диван</w:t>
          </w:r>
        </w:ins>
      </w:hyperlink>
      <w:ins w:id="15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».</w:t>
        </w:r>
      </w:ins>
      <w:ins w:id="15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6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6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картоном. Развивать композиционные умения. Воспитывать желание делать подарки своим близким.</w:t>
          <w:br/>
        </w:r>
      </w:ins>
      <w:ins w:id="16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6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, клей, кисточка.</w:t>
        </w:r>
      </w:ins>
    </w:p>
    <w:p>
      <w:pPr>
        <w:pStyle w:val="Normal"/>
        <w:shd w:fill="FFFFFF" w:val="clear"/>
        <w:spacing w:lineRule="atLeast" w:line="199" w:before="0" w:after="76"/>
        <w:rPr>
          <w:ins w:id="171" w:author="Unknown" w:date="0-00-00T00:00:00Z"/>
        </w:rPr>
      </w:pPr>
      <w:ins w:id="16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Машина».</w:t>
        </w:r>
      </w:ins>
      <w:ins w:id="16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6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6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ередавать образ, соблюдая относительную величину. Развивать образное, эстетическое восприятие. Воспитывать самостоятельность.</w:t>
          <w:br/>
        </w:r>
      </w:ins>
      <w:ins w:id="16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7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пичечные коробки, клей ПВА, кисть.</w:t>
        </w:r>
      </w:ins>
    </w:p>
    <w:p>
      <w:pPr>
        <w:pStyle w:val="Normal"/>
        <w:shd w:fill="FFFFFF" w:val="clear"/>
        <w:spacing w:lineRule="atLeast" w:line="199" w:before="0" w:after="76"/>
        <w:rPr>
          <w:ins w:id="178" w:author="Unknown" w:date="0-00-00T00:00:00Z"/>
        </w:rPr>
      </w:pPr>
      <w:ins w:id="17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Кубок для папы».</w:t>
        </w:r>
      </w:ins>
      <w:ins w:id="17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7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7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сооружать не сложные поделки. Развивать композиционные умения. Воспитывать умение доводить начатое дело до конца.</w:t>
          <w:br/>
        </w:r>
      </w:ins>
      <w:ins w:id="17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7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-трафарет, клей ПВА, семена, крупы.</w:t>
        </w:r>
      </w:ins>
    </w:p>
    <w:p>
      <w:pPr>
        <w:pStyle w:val="Normal"/>
        <w:shd w:fill="FFFFFF" w:val="clear"/>
        <w:spacing w:lineRule="atLeast" w:line="199" w:before="0" w:after="76"/>
        <w:rPr>
          <w:ins w:id="185" w:author="Unknown" w:date="0-00-00T00:00:00Z"/>
        </w:rPr>
      </w:pPr>
      <w:ins w:id="17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Дом».</w:t>
        </w:r>
      </w:ins>
      <w:ins w:id="18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8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8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коробками из- под туалетной воды, цветной бумаги, клея. Планировать ход выполнения работы. Развивать мелкую моторику. Воспитывать интерес к занятию.</w:t>
          <w:br/>
        </w:r>
      </w:ins>
      <w:ins w:id="18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8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клей, кисть, цветная бумага, коробками из- под туалетной воды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187" w:author="Unknown" w:date="0-00-00T00:00:00Z"/>
        </w:rPr>
      </w:pPr>
      <w:ins w:id="18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Март</w:t>
        </w:r>
      </w:ins>
    </w:p>
    <w:p>
      <w:pPr>
        <w:pStyle w:val="Normal"/>
        <w:shd w:fill="FFFFFF" w:val="clear"/>
        <w:spacing w:lineRule="atLeast" w:line="199" w:before="0" w:after="76"/>
        <w:rPr>
          <w:ins w:id="194" w:author="Unknown" w:date="0-00-00T00:00:00Z"/>
        </w:rPr>
      </w:pPr>
      <w:ins w:id="18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Цветок для мамы».</w:t>
        </w:r>
      </w:ins>
      <w:ins w:id="18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9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9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бумажной салфетк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19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19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бумажная салфетка, одноразовая тарелка.</w:t>
        </w:r>
      </w:ins>
    </w:p>
    <w:p>
      <w:pPr>
        <w:pStyle w:val="Normal"/>
        <w:shd w:fill="FFFFFF" w:val="clear"/>
        <w:spacing w:lineRule="atLeast" w:line="199" w:before="0" w:after="76"/>
        <w:rPr>
          <w:ins w:id="201" w:author="Unknown" w:date="0-00-00T00:00:00Z"/>
        </w:rPr>
      </w:pPr>
      <w:ins w:id="19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Корзиночка».</w:t>
        </w:r>
      </w:ins>
      <w:ins w:id="19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19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19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</w:t>
          <w:br/>
        </w:r>
      </w:ins>
      <w:ins w:id="19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0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бутылка из – под лимонада, ножницы.</w:t>
        </w:r>
      </w:ins>
    </w:p>
    <w:p>
      <w:pPr>
        <w:pStyle w:val="Normal"/>
        <w:shd w:fill="FFFFFF" w:val="clear"/>
        <w:spacing w:lineRule="atLeast" w:line="199" w:before="0" w:after="76"/>
        <w:rPr>
          <w:ins w:id="208" w:author="Unknown" w:date="0-00-00T00:00:00Z"/>
        </w:rPr>
      </w:pPr>
      <w:ins w:id="20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Жираф».</w:t>
        </w:r>
      </w:ins>
      <w:ins w:id="20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0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0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20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0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пшено.</w:t>
        </w:r>
      </w:ins>
    </w:p>
    <w:p>
      <w:pPr>
        <w:pStyle w:val="Normal"/>
        <w:shd w:fill="FFFFFF" w:val="clear"/>
        <w:spacing w:lineRule="atLeast" w:line="199" w:before="0" w:after="76"/>
        <w:rPr>
          <w:ins w:id="215" w:author="Unknown" w:date="0-00-00T00:00:00Z"/>
        </w:rPr>
      </w:pPr>
      <w:ins w:id="20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Подснежник».</w:t>
        </w:r>
      </w:ins>
      <w:ins w:id="21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1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1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бумагой. Развивать композиционные умения. Воспитывать желание делать подарки своим близким.</w:t>
          <w:br/>
        </w:r>
      </w:ins>
      <w:ins w:id="21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1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Бумага для квиллинга, клей, кисточ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217" w:author="Unknown" w:date="0-00-00T00:00:00Z"/>
        </w:rPr>
      </w:pPr>
      <w:ins w:id="21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Апрель</w:t>
        </w:r>
      </w:ins>
    </w:p>
    <w:p>
      <w:pPr>
        <w:pStyle w:val="Normal"/>
        <w:shd w:fill="FFFFFF" w:val="clear"/>
        <w:spacing w:lineRule="atLeast" w:line="199" w:before="0" w:after="76"/>
        <w:rPr>
          <w:ins w:id="224" w:author="Unknown" w:date="0-00-00T00:00:00Z"/>
        </w:rPr>
      </w:pPr>
      <w:ins w:id="21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Коллективная работа. «Перелетные птицы» </w:t>
        </w:r>
      </w:ins>
      <w:ins w:id="21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2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2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ватой и клеем, крупой.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22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2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, кисть, ватные диски, крупы.</w:t>
        </w:r>
      </w:ins>
    </w:p>
    <w:p>
      <w:pPr>
        <w:pStyle w:val="Normal"/>
        <w:shd w:fill="FFFFFF" w:val="clear"/>
        <w:spacing w:lineRule="atLeast" w:line="199" w:before="0" w:after="76"/>
        <w:rPr>
          <w:ins w:id="231" w:author="Unknown" w:date="0-00-00T00:00:00Z"/>
        </w:rPr>
      </w:pPr>
      <w:ins w:id="22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Космос»</w:t>
        </w:r>
      </w:ins>
      <w:ins w:id="22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2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2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ланировать свою работу. Развивать ручную умелость. Воспитывать самостоятельность.</w:t>
          <w:br/>
        </w:r>
      </w:ins>
      <w:ins w:id="22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3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Цветная бумага, картон, крупы, клей ПВА, ножницы, кисть.</w:t>
        </w:r>
      </w:ins>
    </w:p>
    <w:p>
      <w:pPr>
        <w:pStyle w:val="Normal"/>
        <w:shd w:fill="FFFFFF" w:val="clear"/>
        <w:spacing w:lineRule="atLeast" w:line="199" w:before="0" w:after="76"/>
        <w:rPr>
          <w:ins w:id="238" w:author="Unknown" w:date="0-00-00T00:00:00Z"/>
        </w:rPr>
      </w:pPr>
      <w:ins w:id="23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Рыбки».</w:t>
        </w:r>
      </w:ins>
      <w:ins w:id="23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3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3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сооружать не сложные поделки. Развивать инициативу. Воспитывать самостоятельность, активность.</w:t>
          <w:br/>
        </w:r>
      </w:ins>
      <w:ins w:id="23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3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рышечка из-под йогурта, пластилин, семена, крупы, зубочистка, ножницы.</w:t>
        </w:r>
      </w:ins>
    </w:p>
    <w:p>
      <w:pPr>
        <w:pStyle w:val="Normal"/>
        <w:shd w:fill="FFFFFF" w:val="clear"/>
        <w:spacing w:lineRule="atLeast" w:line="199" w:before="0" w:after="76"/>
        <w:rPr>
          <w:ins w:id="245" w:author="Unknown" w:date="0-00-00T00:00:00Z"/>
        </w:rPr>
      </w:pPr>
      <w:ins w:id="23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Цветы»</w:t>
        </w:r>
      </w:ins>
      <w:ins w:id="24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4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4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24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4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алфетки, картон, цветная бумага, клей, кисточка, пуговицы разного размер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247" w:author="Unknown" w:date="0-00-00T00:00:00Z"/>
        </w:rPr>
      </w:pPr>
      <w:ins w:id="24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Май</w:t>
        </w:r>
      </w:ins>
    </w:p>
    <w:p>
      <w:pPr>
        <w:pStyle w:val="Normal"/>
        <w:shd w:fill="FFFFFF" w:val="clear"/>
        <w:spacing w:lineRule="atLeast" w:line="199" w:before="0" w:after="76"/>
        <w:rPr>
          <w:ins w:id="254" w:author="Unknown" w:date="0-00-00T00:00:00Z"/>
        </w:rPr>
      </w:pPr>
      <w:ins w:id="24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Бабочка»</w:t>
        </w:r>
      </w:ins>
      <w:ins w:id="24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5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5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бумагой, делать заготовки для работы. Развивать мелкую моторику. Воспитывать интерес к занятию.</w:t>
          <w:br/>
        </w:r>
      </w:ins>
      <w:ins w:id="25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5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олоски цветной бумаги, клей ПВА, кисточка.</w:t>
        </w:r>
      </w:ins>
    </w:p>
    <w:p>
      <w:pPr>
        <w:pStyle w:val="Normal"/>
        <w:shd w:fill="FFFFFF" w:val="clear"/>
        <w:spacing w:lineRule="atLeast" w:line="199" w:before="0" w:after="76"/>
        <w:rPr>
          <w:ins w:id="261" w:author="Unknown" w:date="0-00-00T00:00:00Z"/>
        </w:rPr>
      </w:pPr>
      <w:ins w:id="25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Открытка для ветеранов»</w:t>
        </w:r>
      </w:ins>
      <w:ins w:id="25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5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5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25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6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лей ПВА, кисть, Карандаши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ins w:id="268" w:author="Unknown" w:date="0-00-00T00:00:00Z"/>
        </w:rPr>
      </w:pPr>
      <w:ins w:id="26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Лето».</w:t>
        </w:r>
      </w:ins>
      <w:ins w:id="26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6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Цель:</w:t>
        </w:r>
      </w:ins>
      <w:ins w:id="26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сооружать не сложные поделки. Развивать инициативу. Воспитывать самостоятельность, активность.</w:t>
          <w:br/>
        </w:r>
      </w:ins>
      <w:ins w:id="26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6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цветная бумага, салфетки, крупы, клей, кисть.</w:t>
        </w:r>
      </w:ins>
    </w:p>
    <w:p>
      <w:pPr>
        <w:pStyle w:val="Normal"/>
        <w:shd w:fill="FFFFFF" w:val="clear"/>
        <w:spacing w:lineRule="atLeast" w:line="199" w:before="0" w:after="76"/>
        <w:rPr>
          <w:ins w:id="271" w:author="Unknown" w:date="0-00-00T00:00:00Z"/>
        </w:rPr>
      </w:pPr>
      <w:ins w:id="26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</w:t>
        </w:r>
      </w:ins>
      <w:ins w:id="27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Диагностика. Выставка работ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273" w:author="Unknown" w:date="0-00-00T00:00:00Z"/>
        </w:rPr>
      </w:pPr>
      <w:ins w:id="27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Старшая групп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275" w:author="Unknown" w:date="0-00-00T00:00:00Z"/>
        </w:rPr>
      </w:pPr>
      <w:ins w:id="27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Октя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282" w:author="Unknown" w:date="0-00-00T00:00:00Z"/>
        </w:rPr>
      </w:pPr>
      <w:ins w:id="27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Наш веселый огород, что здесь только не растет…».</w:t>
        </w:r>
      </w:ins>
      <w:ins w:id="27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7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27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гофрокартоном, складывая основные элементы и преобразовывая их в различные поделки. Учить планировать свою работу. Развивать ручную умелость, воображение, творческие навыки. Развивать речь. Воспитывать самостоятельность.</w:t>
          <w:br/>
        </w:r>
      </w:ins>
      <w:ins w:id="28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8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Разноцветный картон (1/2 листа формата А4) для каждого ребенка. Полоски гофрокартона зеленого и оранжевого цветов шириной 1 см. Гофрированная бумага зеленого цвета. Клей ПВА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290" w:author="Unknown" w:date="0-00-00T00:00:00Z"/>
        </w:rPr>
      </w:pPr>
      <w:ins w:id="28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 xml:space="preserve">2 неделя: Тема: «Фруктовый </w:t>
        </w:r>
      </w:ins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 xml:space="preserve"> </w:t>
      </w:r>
      <w:ins w:id="28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сад».</w:t>
        </w:r>
      </w:ins>
      <w:ins w:id="28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8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28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изготавливать поделки из гофрокартона. Закрепить технику работы с гофрокартоном. Развивать воображение, мелкую моторику.</w:t>
          <w:br/>
        </w:r>
      </w:ins>
      <w:ins w:id="28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8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Разноцветный картон (1/2 листа формата А4) для каждого ребенка. Полоски гофрокартона зеленого и вишневого цветов шириной 1 см. Гофрированная бумага зеленого цвета. Клей ПВА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299" w:author="Unknown" w:date="0-00-00T00:00:00Z"/>
        </w:rPr>
      </w:pPr>
      <w:ins w:id="29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Коллективная работа. </w:t>
        </w:r>
      </w:ins>
      <w:ins w:id="29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9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Корзина грибов».</w:t>
        </w:r>
      </w:ins>
      <w:ins w:id="29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29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29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изготавливать поделки из гофрокартона. Закреплять умение выполнять работу аккуратно. Развивать мелкую моторику. Воспитывать эстетическое восприятие, интерес к занятию.</w:t>
          <w:br/>
        </w:r>
      </w:ins>
      <w:ins w:id="29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29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Готовое изображение плетеной корзинки. Полоски гофрокартона длиной 20-30 см белого цвета для ножек грибов, полоски коричневого и оранжевого цветов длиной 10-15 см. Клей ПВА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08" w:author="Unknown" w:date="0-00-00T00:00:00Z"/>
        </w:rPr>
      </w:pPr>
      <w:ins w:id="30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Коллективная работа.</w:t>
        </w:r>
      </w:ins>
      <w:ins w:id="30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0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Золотая осень».</w:t>
        </w:r>
      </w:ins>
      <w:ins w:id="30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0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0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учить детей использовать в работе гофрокартон. Формировать умение создавать сюжетные композиции, используя различные материалы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30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0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бумаги формата А3, полоски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310" w:author="Unknown" w:date="0-00-00T00:00:00Z"/>
        </w:rPr>
      </w:pPr>
      <w:ins w:id="30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Ноя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319" w:author="Unknown" w:date="0-00-00T00:00:00Z"/>
        </w:rPr>
      </w:pPr>
      <w:ins w:id="31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Коллективная работа. </w:t>
        </w:r>
      </w:ins>
      <w:ins w:id="31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1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Флаг России».</w:t>
        </w:r>
      </w:ins>
      <w:ins w:id="31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1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1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 детей умение работать с салфетками и клеем. Закрепить цвета флага России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31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1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клей ПВА, кисти. Салфетки белого, голубого, красного цветов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28" w:author="Unknown" w:date="0-00-00T00:00:00Z"/>
        </w:rPr>
      </w:pPr>
      <w:ins w:id="32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Куколка из носового платка».</w:t>
        </w:r>
      </w:ins>
      <w:ins w:id="32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2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2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сооружать </w:t>
        </w:r>
      </w:ins>
      <w:hyperlink r:id="rId5" w:tgtFrame="_blank">
        <w:ins w:id="324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куклу</w:t>
          </w:r>
        </w:ins>
      </w:hyperlink>
      <w:ins w:id="32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из носового платка. Формировать самостоятельность, развивать чувство уверенности в своих силах. Воспитывать самостоятельность. Развивать моторику рук.</w:t>
          <w:br/>
        </w:r>
      </w:ins>
      <w:ins w:id="32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2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Носовой платок, вата, нить.</w:t>
        </w:r>
      </w:ins>
    </w:p>
    <w:p>
      <w:pPr>
        <w:pStyle w:val="Normal"/>
        <w:shd w:fill="FFFFFF" w:val="clear"/>
        <w:spacing w:lineRule="atLeast" w:line="199" w:before="0" w:after="76"/>
        <w:rPr>
          <w:ins w:id="335" w:author="Unknown" w:date="0-00-00T00:00:00Z"/>
        </w:rPr>
      </w:pPr>
      <w:ins w:id="32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Машина».</w:t>
        </w:r>
      </w:ins>
      <w:ins w:id="33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3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3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разным материалом (спичечными коробками). Закрепить правила безопасной работы с клеем, ножницами. Развивать композиционные умения. Воспитывать желание доводить начатое дело до конца.</w:t>
          <w:br/>
        </w:r>
      </w:ins>
      <w:ins w:id="33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3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Цветная бумага, спичечные коробки по 3 штуки каждому ребенку, клей ПВА, кисточк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42" w:author="Unknown" w:date="0-00-00T00:00:00Z"/>
        </w:rPr>
      </w:pPr>
      <w:ins w:id="33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Человечек».</w:t>
        </w:r>
      </w:ins>
      <w:ins w:id="33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3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3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желудями, спичками. Развивать композиционные умения. Воспитывать желание доводить начатое дело до конца. Развивать воображение, фантазию, мелкую моторику. Добиваться аккуратного и качественного выполнения работы.</w:t>
          <w:br/>
        </w:r>
      </w:ins>
      <w:ins w:id="34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4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желуди, пластилин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344" w:author="Unknown" w:date="0-00-00T00:00:00Z"/>
        </w:rPr>
      </w:pPr>
      <w:ins w:id="34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Дека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351" w:author="Unknown" w:date="0-00-00T00:00:00Z"/>
        </w:rPr>
      </w:pPr>
      <w:ins w:id="34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Ветка рябины».</w:t>
        </w:r>
      </w:ins>
      <w:ins w:id="34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4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4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разным материалом (салфеткой), планировать свою работу. Закрепить приметы зимы. Развивать мелкую моторику, усидчивость. Воспитывать желание доводить начатое дело до конца.</w:t>
          <w:br/>
        </w:r>
      </w:ins>
      <w:ins w:id="34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5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салфетка белая, красная, клей ПВА, кисть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58" w:author="Unknown" w:date="0-00-00T00:00:00Z"/>
        </w:rPr>
      </w:pPr>
      <w:ins w:id="35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Снегирь».</w:t>
        </w:r>
      </w:ins>
      <w:ins w:id="35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5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5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крупой и клеем. Планировать ход выполнения работы. Закрепить умение располагать изображение на всем листе. Развивать мелкую моторику. Воспитывать интерес к занятию.</w:t>
          <w:br/>
        </w:r>
      </w:ins>
      <w:ins w:id="35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5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 ПВА, кисть, покрашенное пшено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65" w:author="Unknown" w:date="0-00-00T00:00:00Z"/>
        </w:rPr>
      </w:pPr>
      <w:ins w:id="35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Снежинка».</w:t>
        </w:r>
      </w:ins>
      <w:ins w:id="36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6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6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 (манкой) Учить правилам безопасности работы с клеем, крупой. Учить планировать свою работу. Развивать мелкую моторику, усидчивость. Воспитывать желание доводить начатое дело до конца.</w:t>
          <w:br/>
        </w:r>
      </w:ins>
      <w:ins w:id="36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6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манка, картон, трафарет, клей ПВА, кисть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74" w:author="Unknown" w:date="0-00-00T00:00:00Z"/>
        </w:rPr>
      </w:pPr>
      <w:ins w:id="36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Коллективная работа.</w:t>
        </w:r>
      </w:ins>
      <w:ins w:id="36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6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Елочка пожеланий».</w:t>
        </w:r>
      </w:ins>
      <w:ins w:id="36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7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7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в коллективе. Закрепить умение детей работать с бумаг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37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7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лист бумаги формата А3, трафарет ладошки, клей ПВА, кисть, цветная бумага, ват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376" w:author="Unknown" w:date="0-00-00T00:00:00Z"/>
        </w:rPr>
      </w:pPr>
      <w:ins w:id="37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Январь</w:t>
        </w:r>
      </w:ins>
    </w:p>
    <w:p>
      <w:pPr>
        <w:pStyle w:val="Normal"/>
        <w:shd w:fill="FFFFFF" w:val="clear"/>
        <w:spacing w:lineRule="atLeast" w:line="199" w:before="0" w:after="76"/>
        <w:rPr>
          <w:ins w:id="383" w:author="Unknown" w:date="0-00-00T00:00:00Z"/>
        </w:rPr>
      </w:pPr>
      <w:ins w:id="37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Рождественский подарок. Ангелочек».</w:t>
        </w:r>
      </w:ins>
      <w:ins w:id="37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7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8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 Формировать желание сделать подарок для родных. Добиваться аккуратного и качественного выполнения работы.</w:t>
          <w:br/>
        </w:r>
      </w:ins>
      <w:ins w:id="38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8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ватные диски, ножницы, клей ПВА, салфетка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390" w:author="Unknown" w:date="0-00-00T00:00:00Z"/>
        </w:rPr>
      </w:pPr>
      <w:ins w:id="38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Овечка».</w:t>
        </w:r>
      </w:ins>
      <w:ins w:id="38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8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8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ватой палочки. Развивать композиционные умения. Воспитывать желание делать поделки своими руками.</w:t>
          <w:br/>
        </w:r>
      </w:ins>
      <w:ins w:id="38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8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с трафаретом, клей ПВА, кисточка, ватные палочки, ножницы.</w:t>
        </w:r>
      </w:ins>
    </w:p>
    <w:p>
      <w:pPr>
        <w:pStyle w:val="Normal"/>
        <w:shd w:fill="FFFFFF" w:val="clear"/>
        <w:spacing w:lineRule="atLeast" w:line="199" w:before="0" w:after="76"/>
        <w:rPr>
          <w:ins w:id="397" w:author="Unknown" w:date="0-00-00T00:00:00Z"/>
        </w:rPr>
      </w:pPr>
      <w:ins w:id="39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Жираф».</w:t>
        </w:r>
      </w:ins>
      <w:ins w:id="39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39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39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39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39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 ПВА, кисть, пшено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399" w:author="Unknown" w:date="0-00-00T00:00:00Z"/>
        </w:rPr>
      </w:pPr>
      <w:ins w:id="39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Февраль</w:t>
        </w:r>
      </w:ins>
    </w:p>
    <w:p>
      <w:pPr>
        <w:pStyle w:val="Normal"/>
        <w:shd w:fill="FFFFFF" w:val="clear"/>
        <w:spacing w:lineRule="atLeast" w:line="199" w:before="0" w:after="76"/>
        <w:rPr>
          <w:ins w:id="406" w:author="Unknown" w:date="0-00-00T00:00:00Z"/>
        </w:rPr>
      </w:pPr>
      <w:ins w:id="40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В царстве рыб».</w:t>
        </w:r>
      </w:ins>
      <w:ins w:id="40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0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0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разным материалом, дискам. Закрепить правила безопасной работы с клеем, бумагой, ножницами. Развивать композиционные умения, глазомер, чувство пропорций. Воспитывать желание делать подарки своим близким.</w:t>
          <w:br/>
        </w:r>
      </w:ins>
      <w:ins w:id="40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0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Цветная бумага, клей ПВА, кисточка, ножницы, салфетка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413" w:author="Unknown" w:date="0-00-00T00:00:00Z"/>
        </w:rPr>
      </w:pPr>
      <w:ins w:id="40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Плот».</w:t>
        </w:r>
      </w:ins>
      <w:ins w:id="40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0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1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вершенствовать навыки работы с различным материалом (пробкой, ткани, зубочисткой, резинки). Развивать образное, эстетическое восприятие. Воспитывать аккуратность, инициативность.</w:t>
          <w:br/>
        </w:r>
      </w:ins>
      <w:ins w:id="41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1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ластиковые пробки (или обычные- из пробкового дерева), резинки, деревянные зубочистки, кусочек полной ткани.</w:t>
        </w:r>
      </w:ins>
    </w:p>
    <w:p>
      <w:pPr>
        <w:pStyle w:val="Normal"/>
        <w:shd w:fill="FFFFFF" w:val="clear"/>
        <w:spacing w:lineRule="atLeast" w:line="199" w:before="0" w:after="76"/>
        <w:rPr>
          <w:ins w:id="420" w:author="Unknown" w:date="0-00-00T00:00:00Z"/>
        </w:rPr>
      </w:pPr>
      <w:ins w:id="41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Фоторамка для папы».</w:t>
        </w:r>
      </w:ins>
      <w:ins w:id="41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1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1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сооружать не сложные поделки. Развивать художественный вкус. Воспитывать самостоятельность.</w:t>
          <w:br/>
        </w:r>
      </w:ins>
      <w:ins w:id="41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1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-трафарет, клей ПВА, пуговицы разного размера и цвета.</w:t>
        </w:r>
      </w:ins>
    </w:p>
    <w:p>
      <w:pPr>
        <w:pStyle w:val="Normal"/>
        <w:shd w:fill="FFFFFF" w:val="clear"/>
        <w:spacing w:lineRule="atLeast" w:line="199" w:before="0" w:after="76"/>
        <w:rPr>
          <w:ins w:id="427" w:author="Unknown" w:date="0-00-00T00:00:00Z"/>
        </w:rPr>
      </w:pPr>
      <w:ins w:id="42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Подкова для дома</w:t>
        </w:r>
      </w:ins>
      <w:ins w:id="42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2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2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разным материалом. Закрепить умение выполнять работу аккуратно, доводить начатое дело до конца. Воспитывать желание делать поделки своими руками.</w:t>
          <w:br/>
        </w:r>
      </w:ins>
      <w:ins w:id="42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2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леное тесто, сте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429" w:author="Unknown" w:date="0-00-00T00:00:00Z"/>
        </w:rPr>
      </w:pPr>
      <w:ins w:id="42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Март</w:t>
        </w:r>
      </w:ins>
    </w:p>
    <w:p>
      <w:pPr>
        <w:pStyle w:val="Normal"/>
        <w:shd w:fill="FFFFFF" w:val="clear"/>
        <w:spacing w:lineRule="atLeast" w:line="199" w:before="0" w:after="76"/>
        <w:rPr>
          <w:ins w:id="436" w:author="Unknown" w:date="0-00-00T00:00:00Z"/>
        </w:rPr>
      </w:pPr>
      <w:ins w:id="43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Веточка мимозы».</w:t>
        </w:r>
      </w:ins>
      <w:ins w:id="43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3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3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совершенствовать навыки и умения при работе с гофрокартоном. Закрепить умение работать с салфеткой, скручивать шарики одного размера. Продолжать учить совместными усилиями создавать композицию. Развивать чувство цвета и композицию.</w:t>
          <w:br/>
        </w:r>
      </w:ins>
      <w:ins w:id="43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3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бумаги формата А3. Полоски гофрокартона зеленого цвета шириной 0,5 см, длиной 15 см и 3 см. Клей ПВА, кисти, клеенка, ножницы, салфетка желтого цвета.</w:t>
        </w:r>
      </w:ins>
    </w:p>
    <w:p>
      <w:pPr>
        <w:pStyle w:val="Normal"/>
        <w:shd w:fill="FFFFFF" w:val="clear"/>
        <w:spacing w:lineRule="atLeast" w:line="199" w:before="0" w:after="76"/>
        <w:rPr>
          <w:ins w:id="445" w:author="Unknown" w:date="0-00-00T00:00:00Z"/>
        </w:rPr>
      </w:pPr>
      <w:ins w:id="43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</w:t>
        </w:r>
      </w:ins>
      <w:hyperlink r:id="rId6" w:tgtFrame="_blank">
        <w:ins w:id="438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Мебель</w:t>
          </w:r>
        </w:ins>
      </w:hyperlink>
      <w:ins w:id="43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 для кукол».</w:t>
        </w:r>
      </w:ins>
      <w:ins w:id="44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4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4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Закрепить умение работать разным материалом (спичечными коробками) Учить планировать ход выполнения работы. Формировать самостоятельность, чувство уверенности в своих силах. Добиваться аккуратного и качественного выполнения работы.</w:t>
          <w:br/>
        </w:r>
      </w:ins>
      <w:ins w:id="44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4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пичечные коробки, клей ПВА, кусочки ткани.</w:t>
        </w:r>
      </w:ins>
    </w:p>
    <w:p>
      <w:pPr>
        <w:pStyle w:val="Normal"/>
        <w:shd w:fill="FFFFFF" w:val="clear"/>
        <w:spacing w:lineRule="atLeast" w:line="199" w:before="0" w:after="76"/>
        <w:rPr>
          <w:ins w:id="454" w:author="Unknown" w:date="0-00-00T00:00:00Z"/>
        </w:rPr>
      </w:pPr>
      <w:ins w:id="44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</w:t>
        </w:r>
      </w:ins>
      <w:hyperlink r:id="rId7" w:tgtFrame="_blank">
        <w:ins w:id="447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Одежда</w:t>
          </w:r>
        </w:ins>
      </w:hyperlink>
      <w:ins w:id="44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».</w:t>
        </w:r>
      </w:ins>
      <w:ins w:id="44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5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5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ланировать ход выполнения работы. Развивать мелкую моторику. Воспитывать интерес к занятию.</w:t>
          <w:br/>
        </w:r>
      </w:ins>
      <w:ins w:id="45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5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рафарет, крупы, клей ПВА, кисти, клеенка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ins w:id="461" w:author="Unknown" w:date="0-00-00T00:00:00Z"/>
        </w:rPr>
      </w:pPr>
      <w:ins w:id="45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Мороженное».</w:t>
        </w:r>
      </w:ins>
      <w:ins w:id="45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5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5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совершенствовать навыки и умения, работая с различным материалом. Закрепить правилам безопасной работы с клеем, ватой, крупами. Развивать композиционные умения. Воспитывать самостоятельность.</w:t>
          <w:br/>
        </w:r>
      </w:ins>
      <w:ins w:id="45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6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 ПВА, кисточка, клеенка, салфетка, крупы, ват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463" w:author="Unknown" w:date="0-00-00T00:00:00Z"/>
        </w:rPr>
      </w:pPr>
      <w:ins w:id="46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Апрель</w:t>
        </w:r>
      </w:ins>
    </w:p>
    <w:p>
      <w:pPr>
        <w:pStyle w:val="Normal"/>
        <w:shd w:fill="FFFFFF" w:val="clear"/>
        <w:spacing w:lineRule="atLeast" w:line="199" w:before="0" w:after="76"/>
        <w:rPr>
          <w:ins w:id="470" w:author="Unknown" w:date="0-00-00T00:00:00Z"/>
        </w:rPr>
      </w:pPr>
      <w:ins w:id="46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Ласточка» </w:t>
        </w:r>
      </w:ins>
      <w:ins w:id="46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6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6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бумагой и клеем. Планировать ход выполнения работы. Развивать мелкую моторику. Воспитывать интерес к занятию.</w:t>
          <w:br/>
        </w:r>
      </w:ins>
      <w:ins w:id="46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6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бумага белого цвета, бумага черного цвета, трафарет, клей ПВА кисть.</w:t>
        </w:r>
      </w:ins>
    </w:p>
    <w:p>
      <w:pPr>
        <w:pStyle w:val="Normal"/>
        <w:shd w:fill="FFFFFF" w:val="clear"/>
        <w:spacing w:lineRule="atLeast" w:line="199" w:before="0" w:after="76"/>
        <w:rPr>
          <w:ins w:id="477" w:author="Unknown" w:date="0-00-00T00:00:00Z"/>
        </w:rPr>
      </w:pPr>
      <w:ins w:id="47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Летающая тарелка»</w:t>
        </w:r>
      </w:ins>
      <w:ins w:id="47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7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7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планировать свою работу. Развивать творческую фантазию детей, ручную умелость. Воспитывать самостоятельность.</w:t>
          <w:br/>
        </w:r>
      </w:ins>
      <w:ins w:id="47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7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Одноразовые тарелки, цветная бумага, картон, крупы, клей ПВА, ножницы, кисть, салфетк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484" w:author="Unknown" w:date="0-00-00T00:00:00Z"/>
        </w:rPr>
      </w:pPr>
      <w:ins w:id="47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Медведь».</w:t>
        </w:r>
      </w:ins>
      <w:ins w:id="47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8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8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сооружать не сложные поделки. Развивать инициативу. Воспитывать самостоятельность, активность.</w:t>
          <w:br/>
        </w:r>
      </w:ins>
      <w:ins w:id="48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8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рафарет, пшено, клей ПВА, кисть, салфетка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491" w:author="Unknown" w:date="0-00-00T00:00:00Z"/>
        </w:rPr>
      </w:pPr>
      <w:ins w:id="48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Цветы»</w:t>
        </w:r>
      </w:ins>
      <w:ins w:id="48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8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8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48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9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алфетки, картон, цветная бумага, клей, кисточка, пуговицы разного размер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493" w:author="Unknown" w:date="0-00-00T00:00:00Z"/>
        </w:rPr>
      </w:pPr>
      <w:ins w:id="49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Май</w:t>
        </w:r>
      </w:ins>
    </w:p>
    <w:p>
      <w:pPr>
        <w:pStyle w:val="Normal"/>
        <w:shd w:fill="FFFFFF" w:val="clear"/>
        <w:spacing w:lineRule="atLeast" w:line="199" w:before="0" w:after="76"/>
        <w:rPr>
          <w:ins w:id="500" w:author="Unknown" w:date="0-00-00T00:00:00Z"/>
        </w:rPr>
      </w:pPr>
      <w:ins w:id="49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Открытка для ветеранов»</w:t>
        </w:r>
      </w:ins>
      <w:ins w:id="49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49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49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49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49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лей ПВА, кисть, Карандаши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ins w:id="507" w:author="Unknown" w:date="0-00-00T00:00:00Z"/>
        </w:rPr>
      </w:pPr>
      <w:ins w:id="50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Бабочка»</w:t>
        </w:r>
      </w:ins>
      <w:ins w:id="50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0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0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бумагой, делать заготовки для работы. Развивать мелкую моторику. Воспитывать интерес к занятию.</w:t>
          <w:br/>
        </w:r>
      </w:ins>
      <w:ins w:id="50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0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олоски цветной бумаги, клей ПВА, кисточ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509" w:author="Unknown" w:date="0-00-00T00:00:00Z"/>
        </w:rPr>
      </w:pPr>
      <w:ins w:id="508" w:author="Unknown" w:date="0-00-00T00:00:00Z">
        <w:r>
          <w:rPr>
            <w:rFonts w:eastAsia="Times New Roman" w:cs="Trebuchet MS" w:ascii="Trebuchet MS" w:hAnsi="Trebuchet MS"/>
            <w:i/>
            <w:iCs/>
            <w:color w:val="000000"/>
            <w:u w:val="single"/>
            <w:lang w:eastAsia="ru-RU"/>
          </w:rPr>
          <w:t>3 — 4 неделя Диагностика Выставка работ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511" w:author="Unknown" w:date="0-00-00T00:00:00Z"/>
        </w:rPr>
      </w:pPr>
      <w:ins w:id="51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Подготовительная групп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513" w:author="Unknown" w:date="0-00-00T00:00:00Z"/>
        </w:rPr>
      </w:pPr>
      <w:ins w:id="51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Октя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520" w:author="Unknown" w:date="0-00-00T00:00:00Z"/>
        </w:rPr>
      </w:pPr>
      <w:ins w:id="51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Хлеб- всему голова»</w:t>
        </w:r>
      </w:ins>
      <w:ins w:id="51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1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1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соленым тестом. Учить планировать свою работу. Развивать ручную умелость, воображение, творческие навыки. Развивать речь. Воспитывать самостоятельность.</w:t>
          <w:br/>
        </w:r>
      </w:ins>
      <w:ins w:id="51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1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готовое соленое тесто, формочки, стеки, дощечки.</w:t>
        </w:r>
      </w:ins>
    </w:p>
    <w:p>
      <w:pPr>
        <w:pStyle w:val="Normal"/>
        <w:shd w:fill="FFFFFF" w:val="clear"/>
        <w:spacing w:lineRule="atLeast" w:line="199" w:before="0" w:after="76"/>
        <w:rPr>
          <w:ins w:id="527" w:author="Unknown" w:date="0-00-00T00:00:00Z"/>
        </w:rPr>
      </w:pPr>
      <w:ins w:id="52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Корзина с фруктами».</w:t>
        </w:r>
      </w:ins>
      <w:ins w:id="52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2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2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формировать умение работать с гофрокартоном и бумагой для квиллинга. Совершенствовать умение придавать поделкам сходство с фруктами. Развивать мелкую моторику, фантазию.</w:t>
          <w:br/>
        </w:r>
      </w:ins>
      <w:ins w:id="52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2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Заготовки корзины из картона для каждого ребенка. Зубочистки( острые концы предварительно обрезать), полоски бумаги зеленого цвета, полоски гофрокартона красного, желтого, синего цветов шириной 0,7- 1 см, длиной 10-15 см.</w:t>
        </w:r>
      </w:ins>
    </w:p>
    <w:p>
      <w:pPr>
        <w:pStyle w:val="Normal"/>
        <w:shd w:fill="FFFFFF" w:val="clear"/>
        <w:spacing w:lineRule="atLeast" w:line="199" w:before="0" w:after="76"/>
        <w:rPr>
          <w:ins w:id="534" w:author="Unknown" w:date="0-00-00T00:00:00Z"/>
        </w:rPr>
      </w:pPr>
      <w:ins w:id="52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Букет для Осени».</w:t>
        </w:r>
      </w:ins>
      <w:ins w:id="52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3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3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изготавливать поделки из листьев. Закреплять умение выполнять работу аккуратно. Развивать мелкую моторику. Воспитывать эстетическое восприятие, интерес к работе.</w:t>
          <w:br/>
        </w:r>
      </w:ins>
      <w:ins w:id="53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3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Осенние листья разного цвета, нитки.</w:t>
        </w:r>
      </w:ins>
    </w:p>
    <w:p>
      <w:pPr>
        <w:pStyle w:val="Normal"/>
        <w:shd w:fill="FFFFFF" w:val="clear"/>
        <w:spacing w:lineRule="atLeast" w:line="199" w:before="0" w:after="76"/>
        <w:rPr>
          <w:ins w:id="543" w:author="Unknown" w:date="0-00-00T00:00:00Z"/>
        </w:rPr>
      </w:pPr>
      <w:ins w:id="53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Коллективная работа.</w:t>
        </w:r>
      </w:ins>
      <w:ins w:id="53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3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Лебеди в пруду».</w:t>
        </w:r>
      </w:ins>
      <w:ins w:id="53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3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4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учить детей работать сообща. Формировать умение создавать сюжетные композиции, используя различные материалы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54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4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бумаги формата А3, Ватные диски, салфетки белого цвета, клей ПВА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545" w:author="Unknown" w:date="0-00-00T00:00:00Z"/>
        </w:rPr>
      </w:pPr>
      <w:ins w:id="54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Ноя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554" w:author="Unknown" w:date="0-00-00T00:00:00Z"/>
        </w:rPr>
      </w:pPr>
      <w:ins w:id="54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Коллективная работа. </w:t>
        </w:r>
      </w:ins>
      <w:ins w:id="54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4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Березовая роща».</w:t>
        </w:r>
      </w:ins>
      <w:ins w:id="54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5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5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 детей умение работать с бумагой и клеем. Закрепить знания о России. Планировать ход выполнения работы. Развивать мелкую моторику. Воспитывать интерес к работе.</w:t>
          <w:br/>
        </w:r>
      </w:ins>
      <w:ins w:id="55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5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клей ПВА, кисти. бумага белого, зеленого, черного цветов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561" w:author="Unknown" w:date="0-00-00T00:00:00Z"/>
        </w:rPr>
      </w:pPr>
      <w:ins w:id="55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Матрешка из соленого теста».</w:t>
        </w:r>
      </w:ins>
      <w:ins w:id="55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5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5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Закрепить умение детей работать с соленым тестом. Формировать самостоятельность, развивать чувство уверенности в своих силах. Развивать моторику рук.</w:t>
          <w:br/>
        </w:r>
      </w:ins>
      <w:ins w:id="55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6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леное тесто, образцы.</w:t>
        </w:r>
      </w:ins>
    </w:p>
    <w:p>
      <w:pPr>
        <w:pStyle w:val="Normal"/>
        <w:shd w:fill="FFFFFF" w:val="clear"/>
        <w:spacing w:lineRule="atLeast" w:line="199" w:before="0" w:after="76"/>
        <w:rPr>
          <w:ins w:id="570" w:author="Unknown" w:date="0-00-00T00:00:00Z"/>
        </w:rPr>
      </w:pPr>
      <w:ins w:id="56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Коллективная работа.</w:t>
        </w:r>
      </w:ins>
      <w:ins w:id="56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6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Гонка».</w:t>
        </w:r>
      </w:ins>
      <w:ins w:id="56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6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6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разным материалом. Закрепить правила безопасной работы с клеем, ножницами. Развивать композиционные умения. Воспитывать желание доводить начатое дело до конца.</w:t>
          <w:br/>
        </w:r>
      </w:ins>
      <w:ins w:id="56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6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Цветная бумага, картонный валик, клей ПВА, кисточк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577" w:author="Unknown" w:date="0-00-00T00:00:00Z"/>
        </w:rPr>
      </w:pPr>
      <w:ins w:id="57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Древо семьи».</w:t>
        </w:r>
      </w:ins>
      <w:ins w:id="57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7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7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бумагой, салфетками, ватными дисками. Развивать композиционные умения. Воспитывать желание доводить начатое дело до конца. Развивать воображение, фантазию, мелкую моторику. Добиваться аккуратного и качественного выполнения работы.</w:t>
          <w:br/>
        </w:r>
      </w:ins>
      <w:ins w:id="57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7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формата А4, цветная бумага, салфетка зеленого цвета, ватные диски, клей ПВА, ножницы, кисти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579" w:author="Unknown" w:date="0-00-00T00:00:00Z"/>
        </w:rPr>
      </w:pPr>
      <w:ins w:id="57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Декабрь</w:t>
        </w:r>
      </w:ins>
    </w:p>
    <w:p>
      <w:pPr>
        <w:pStyle w:val="Normal"/>
        <w:shd w:fill="FFFFFF" w:val="clear"/>
        <w:spacing w:lineRule="atLeast" w:line="199" w:before="0" w:after="76"/>
        <w:rPr>
          <w:ins w:id="588" w:author="Unknown" w:date="0-00-00T00:00:00Z"/>
        </w:rPr>
      </w:pPr>
      <w:ins w:id="58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Коллективная работа.</w:t>
        </w:r>
      </w:ins>
      <w:ins w:id="58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8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Зоопарк».</w:t>
        </w:r>
      </w:ins>
      <w:ins w:id="58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8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8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разным материалом (крупами), планировать свою работу. Закрепить знания о диких животных и птицах. Развивать мелкую моторику, усидчивость. Воспитывать желание доводить начатое дело до конца.</w:t>
          <w:br/>
        </w:r>
      </w:ins>
      <w:ins w:id="58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8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лист бумага формата А3, трафареты, крупы, клей ПВА, кисть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597" w:author="Unknown" w:date="0-00-00T00:00:00Z"/>
        </w:rPr>
      </w:pPr>
      <w:ins w:id="58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Коллективная работа.</w:t>
        </w:r>
      </w:ins>
      <w:ins w:id="59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9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Птицы у кормушки».</w:t>
        </w:r>
      </w:ins>
      <w:ins w:id="59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59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59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59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59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, трафарет, клей ПВА, кисть, крупы, покрашенное пшено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606" w:author="Unknown" w:date="0-00-00T00:00:00Z"/>
        </w:rPr>
      </w:pPr>
      <w:ins w:id="59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Коллективная работа.</w:t>
        </w:r>
      </w:ins>
      <w:ins w:id="59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0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Морозные узоры».</w:t>
        </w:r>
      </w:ins>
      <w:ins w:id="60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0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0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вершенствовать умение выполнять из бумаги для квиллинга. Развивать чувство цвета и художественный вкус. Развивать мелкую моторику, усидчивость. Воспитывать желание доводить начатое дело до конца.</w:t>
          <w:br/>
        </w:r>
      </w:ins>
      <w:ins w:id="60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0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ватмана формата А3. Полоски бумаги для квиллинга белого, голубого цветов шириной 0,5 и 0,7 см. Зубочистки (острые концы предварительно обрезаны). Клей ПВА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617" w:author="Unknown" w:date="0-00-00T00:00:00Z"/>
        </w:rPr>
      </w:pPr>
      <w:ins w:id="60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Коллективная работа.</w:t>
        </w:r>
      </w:ins>
      <w:ins w:id="60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0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Продолжение занятия</w:t>
        </w:r>
      </w:ins>
      <w:ins w:id="61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1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Морозные узоры».</w:t>
        </w:r>
      </w:ins>
      <w:ins w:id="61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1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1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вершенствовать умение выполнять из бумаги для квиллинга. Развивать чувство цвета и художественный вкус. Развивать мелкую моторику, усидчивость. Воспитывать желание доводить начатое дело до конца.</w:t>
          <w:br/>
        </w:r>
      </w:ins>
      <w:ins w:id="61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1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ватмана формата А3. Полоски бумаги для квиллинга белого, голубого цветов шириной 0,5 и 0,7 см. Зубочистки (острые концы предварительно обрезаны). Клей ПВА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619" w:author="Unknown" w:date="0-00-00T00:00:00Z"/>
        </w:rPr>
      </w:pPr>
      <w:ins w:id="61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Январь</w:t>
        </w:r>
      </w:ins>
    </w:p>
    <w:p>
      <w:pPr>
        <w:pStyle w:val="Normal"/>
        <w:shd w:fill="FFFFFF" w:val="clear"/>
        <w:spacing w:lineRule="atLeast" w:line="199" w:before="0" w:after="76"/>
        <w:rPr>
          <w:ins w:id="626" w:author="Unknown" w:date="0-00-00T00:00:00Z"/>
        </w:rPr>
      </w:pPr>
      <w:ins w:id="62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Ангелочек».</w:t>
        </w:r>
      </w:ins>
      <w:ins w:id="62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2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2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планировать ход выполнения работы. Развивать композиционные умения. Формировать самостоятельность, чувство уверенности в своих силах. Формировать желание сделать подарок для родных. Добиваться аккуратного и качественного выполнения работы.</w:t>
          <w:br/>
        </w:r>
      </w:ins>
      <w:ins w:id="62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2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бумага белого цвета, ножницы, клей ПВА, салфетка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633" w:author="Unknown" w:date="0-00-00T00:00:00Z"/>
        </w:rPr>
      </w:pPr>
      <w:ins w:id="62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Кошка».</w:t>
        </w:r>
      </w:ins>
      <w:ins w:id="62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2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3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правилам безопасной работы с клеем, нитками, крупами. Развивать композиционные умения. Воспитывать желание делать поделки своими руками.</w:t>
          <w:br/>
        </w:r>
      </w:ins>
      <w:ins w:id="63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3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 с трафаретом, клей ПВА, кисточка, нитки вязальные, крупы, ножницы.</w:t>
        </w:r>
      </w:ins>
    </w:p>
    <w:p>
      <w:pPr>
        <w:pStyle w:val="Normal"/>
        <w:shd w:fill="FFFFFF" w:val="clear"/>
        <w:spacing w:lineRule="atLeast" w:line="199" w:before="0" w:after="76"/>
        <w:rPr>
          <w:ins w:id="640" w:author="Unknown" w:date="0-00-00T00:00:00Z"/>
        </w:rPr>
      </w:pPr>
      <w:ins w:id="63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Зоопарк 2».</w:t>
        </w:r>
      </w:ins>
      <w:ins w:id="63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3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3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разным материалом (крупами), планировать свою работу. Закрепить знания о животных жарких стран. Развивать мелкую моторику, усидчивость. Воспитывать желание доводить начатое дело до конца.</w:t>
          <w:br/>
        </w:r>
      </w:ins>
      <w:ins w:id="63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3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лист бумага формата А3, трафареты, крупы, клей ПВА, кисть, ватные диск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642" w:author="Unknown" w:date="0-00-00T00:00:00Z"/>
        </w:rPr>
      </w:pPr>
      <w:ins w:id="64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Февраль</w:t>
        </w:r>
      </w:ins>
    </w:p>
    <w:p>
      <w:pPr>
        <w:pStyle w:val="Normal"/>
        <w:shd w:fill="FFFFFF" w:val="clear"/>
        <w:spacing w:lineRule="atLeast" w:line="199" w:before="0" w:after="76"/>
        <w:rPr>
          <w:ins w:id="649" w:author="Unknown" w:date="0-00-00T00:00:00Z"/>
        </w:rPr>
      </w:pPr>
      <w:ins w:id="64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Подводное царство».</w:t>
        </w:r>
      </w:ins>
      <w:ins w:id="64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4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4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учить создавать коллективную композицию, полученные ранее умения и навыки в работе с разными видами бумаги. Развивать чувства формы и композиции. Воспитывать интерес к природе.</w:t>
          <w:br/>
        </w:r>
      </w:ins>
      <w:ins w:id="64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4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бумаги голубого цвета формата А3. Полоски гофрокартона разных цветов, ширины, длины. Цветная бумага. Клей ПВА, кисти, клеенка, ножницы.</w:t>
        </w:r>
      </w:ins>
    </w:p>
    <w:p>
      <w:pPr>
        <w:pStyle w:val="Normal"/>
        <w:shd w:fill="FFFFFF" w:val="clear"/>
        <w:spacing w:lineRule="atLeast" w:line="199" w:before="0" w:after="76"/>
        <w:rPr>
          <w:ins w:id="656" w:author="Unknown" w:date="0-00-00T00:00:00Z"/>
        </w:rPr>
      </w:pPr>
      <w:ins w:id="65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Самолет».</w:t>
        </w:r>
      </w:ins>
      <w:ins w:id="65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5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5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вершенствовать навыки работы с различным материалом. Развивать образное, эстетическое восприятие. Воспитывать аккуратность, инициативность.</w:t>
          <w:br/>
        </w:r>
      </w:ins>
      <w:ins w:id="65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5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цветной картон, цветная бумага, клей ПВА, трафарет, бутылочка из под йогурта.</w:t>
        </w:r>
      </w:ins>
    </w:p>
    <w:p>
      <w:pPr>
        <w:pStyle w:val="Normal"/>
        <w:shd w:fill="FFFFFF" w:val="clear"/>
        <w:spacing w:lineRule="atLeast" w:line="199" w:before="0" w:after="76"/>
        <w:rPr>
          <w:ins w:id="663" w:author="Unknown" w:date="0-00-00T00:00:00Z"/>
        </w:rPr>
      </w:pPr>
      <w:ins w:id="65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Открытка для пап».</w:t>
        </w:r>
      </w:ins>
      <w:ins w:id="65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5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6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сооружать не сложные поделки. Развивать художественный вкус. Воспитывать самостоятельность.</w:t>
          <w:br/>
        </w:r>
      </w:ins>
      <w:ins w:id="66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6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артон-трафарет, клей ПВА, пуговицы, крупы.</w:t>
        </w:r>
      </w:ins>
    </w:p>
    <w:p>
      <w:pPr>
        <w:pStyle w:val="Normal"/>
        <w:shd w:fill="FFFFFF" w:val="clear"/>
        <w:spacing w:lineRule="atLeast" w:line="199" w:before="0" w:after="76"/>
        <w:rPr>
          <w:ins w:id="670" w:author="Unknown" w:date="0-00-00T00:00:00Z"/>
        </w:rPr>
      </w:pPr>
      <w:ins w:id="66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Подкова».</w:t>
        </w:r>
      </w:ins>
      <w:ins w:id="66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6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6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детей работать с разным материалом. Закрепить умение выполнять работу аккуратно, доводить начатое дело до конца. Воспитывать желание делать поделки своими руками.</w:t>
          <w:br/>
        </w:r>
      </w:ins>
      <w:ins w:id="66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6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леное тесто, сте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672" w:author="Unknown" w:date="0-00-00T00:00:00Z"/>
        </w:rPr>
      </w:pPr>
      <w:ins w:id="67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Март</w:t>
        </w:r>
      </w:ins>
    </w:p>
    <w:p>
      <w:pPr>
        <w:pStyle w:val="Normal"/>
        <w:shd w:fill="FFFFFF" w:val="clear"/>
        <w:spacing w:lineRule="atLeast" w:line="199" w:before="0" w:after="76"/>
        <w:rPr>
          <w:ins w:id="679" w:author="Unknown" w:date="0-00-00T00:00:00Z"/>
        </w:rPr>
      </w:pPr>
      <w:ins w:id="67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Цветок для мамы».</w:t>
        </w:r>
      </w:ins>
      <w:ins w:id="67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7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7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совершенствовать навыки и умения при работе с бумагой, ножницами, крупами. Продолжать учить создавать композицию. Развивать чувство цвета и композицию. Воспитывать желание делать поделки своими руками.</w:t>
          <w:br/>
        </w:r>
      </w:ins>
      <w:ins w:id="67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7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таканчик из под йогурта, кусок ткани, лента(тесьма), цветная бумага.</w:t>
        </w:r>
      </w:ins>
    </w:p>
    <w:p>
      <w:pPr>
        <w:pStyle w:val="Normal"/>
        <w:shd w:fill="FFFFFF" w:val="clear"/>
        <w:spacing w:lineRule="atLeast" w:line="199" w:before="0" w:after="76"/>
        <w:rPr>
          <w:ins w:id="688" w:author="Unknown" w:date="0-00-00T00:00:00Z"/>
        </w:rPr>
      </w:pPr>
      <w:ins w:id="68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</w:t>
        </w:r>
      </w:ins>
      <w:hyperlink r:id="rId8" w:tgtFrame="_blank">
        <w:ins w:id="681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Мебель</w:t>
          </w:r>
        </w:ins>
      </w:hyperlink>
      <w:ins w:id="68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 для кукол».</w:t>
        </w:r>
      </w:ins>
      <w:ins w:id="68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8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8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Закрепить умение работать разным материалом (спичечными коробками) Учить планировать ход выполнения работы. Формировать самостоятельность, чувство уверенности в своих силах. Добиваться аккуратного и качественного выполнения работы.</w:t>
          <w:br/>
        </w:r>
      </w:ins>
      <w:ins w:id="68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8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пичечные коробки, клей ПВА, кусочки ткани.</w:t>
        </w:r>
      </w:ins>
    </w:p>
    <w:p>
      <w:pPr>
        <w:pStyle w:val="Normal"/>
        <w:shd w:fill="FFFFFF" w:val="clear"/>
        <w:spacing w:lineRule="atLeast" w:line="199" w:before="0" w:after="76"/>
        <w:rPr>
          <w:ins w:id="697" w:author="Unknown" w:date="0-00-00T00:00:00Z"/>
        </w:rPr>
      </w:pPr>
      <w:ins w:id="68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</w:t>
        </w:r>
      </w:ins>
      <w:hyperlink r:id="rId9" w:tgtFrame="_blank">
        <w:ins w:id="690" w:author="Unknown" w:date="0-00-00T00:00:00Z">
          <w:r>
            <w:rPr>
              <w:rStyle w:val="InternetLink"/>
              <w:rFonts w:eastAsia="Times New Roman" w:cs="Trebuchet MS" w:ascii="Trebuchet MS" w:hAnsi="Trebuchet MS"/>
              <w:b/>
              <w:bCs/>
              <w:color w:val="09A6E4"/>
              <w:u w:val="single"/>
              <w:lang w:eastAsia="ru-RU"/>
            </w:rPr>
            <w:t>Одежда</w:t>
          </w:r>
        </w:ins>
      </w:hyperlink>
      <w:ins w:id="69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».</w:t>
        </w:r>
      </w:ins>
      <w:ins w:id="69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69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69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ланировать ход выполнения работы. Развивать мелкую моторику. Воспитывать интерес к занятию.</w:t>
          <w:br/>
        </w:r>
      </w:ins>
      <w:ins w:id="69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69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рафарет, крупы, клей ПВА, кисти, клеенка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ins w:id="704" w:author="Unknown" w:date="0-00-00T00:00:00Z"/>
        </w:rPr>
      </w:pPr>
      <w:ins w:id="69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Пирожное».</w:t>
        </w:r>
      </w:ins>
      <w:ins w:id="69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0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0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совершенствовать навыки и умения, работая с различным материалом. Закрепить правилам безопасной работы с соленым тестом, пуговицами, крупами.. Развивать композиционные умения. Воспитывать самостоятельность.</w:t>
          <w:br/>
        </w:r>
      </w:ins>
      <w:ins w:id="70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0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леное тесто, крупы, пуговицы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706" w:author="Unknown" w:date="0-00-00T00:00:00Z"/>
        </w:rPr>
      </w:pPr>
      <w:ins w:id="70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Апрель</w:t>
        </w:r>
      </w:ins>
    </w:p>
    <w:p>
      <w:pPr>
        <w:pStyle w:val="Normal"/>
        <w:shd w:fill="FFFFFF" w:val="clear"/>
        <w:spacing w:lineRule="atLeast" w:line="199" w:before="0" w:after="76"/>
        <w:rPr>
          <w:ins w:id="715" w:author="Unknown" w:date="0-00-00T00:00:00Z"/>
        </w:rPr>
      </w:pPr>
      <w:ins w:id="70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Коллективная работа.</w:t>
        </w:r>
      </w:ins>
      <w:ins w:id="70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0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Тема: «Подснежник на проталине».</w:t>
        </w:r>
      </w:ins>
      <w:ins w:id="71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1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1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родолжать учить выполнять коллективную работу. Совершенствовать умения и навыки при выполнении основных элементов квиллинга. Продолжать учить передавать характерные особенности строения и окраски подснежников. Воспитывать интерес к живой природе.</w:t>
          <w:br/>
        </w:r>
      </w:ins>
      <w:ins w:id="71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1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ватмана формата А3. Гофробумага зеленого, белого цветов. Цветная бумага, салфетки, полоски для квиллинга белого, зеленого, голубого цветов. Зубочистки. Клей ПВА, ножницы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722" w:author="Unknown" w:date="0-00-00T00:00:00Z"/>
        </w:rPr>
      </w:pPr>
      <w:ins w:id="71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Космос»</w:t>
        </w:r>
      </w:ins>
      <w:ins w:id="71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1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1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овершенствовать умение действовать сообща, выполняя коллективную работу. Формировать умение договариваться друг с другом, планировать работу. Расширять познавательный интерес к космосу. Воспитывать художественный вкус.</w:t>
          <w:br/>
        </w:r>
      </w:ins>
      <w:ins w:id="72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2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Тонированный лист ватмана формата А3. Гофробумага зеленого, белого цветов. Цветная бумага, салфетки, полоски для квиллинга белого, зеленого, голубого цветов. Зубочистки. Клей ПВА, ножницы, кисти, клеенка.</w:t>
        </w:r>
      </w:ins>
    </w:p>
    <w:p>
      <w:pPr>
        <w:pStyle w:val="Normal"/>
        <w:shd w:fill="FFFFFF" w:val="clear"/>
        <w:spacing w:lineRule="atLeast" w:line="199" w:before="0" w:after="76"/>
        <w:rPr>
          <w:ins w:id="729" w:author="Unknown" w:date="0-00-00T00:00:00Z"/>
        </w:rPr>
      </w:pPr>
      <w:ins w:id="72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3 неделя: Тема: «Бабочка».</w:t>
        </w:r>
      </w:ins>
      <w:ins w:id="72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25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26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с разным материалом. Закрепить знания о насекомых. Продолжать учить передавать характерные особенности строения и окраски бабочек. Воспитывать интерес к живой природе. Развивать инициативу. Воспитывать самостоятельность, активность.</w:t>
          <w:br/>
        </w:r>
      </w:ins>
      <w:ins w:id="72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2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олоски разных цветов шириной 0,7 см. Зубочистки, клей ПВА, кисти, ножницы, клеенки.</w:t>
        </w:r>
      </w:ins>
    </w:p>
    <w:p>
      <w:pPr>
        <w:pStyle w:val="Normal"/>
        <w:shd w:fill="FFFFFF" w:val="clear"/>
        <w:spacing w:lineRule="atLeast" w:line="199" w:before="0" w:after="76"/>
        <w:rPr>
          <w:ins w:id="736" w:author="Unknown" w:date="0-00-00T00:00:00Z"/>
        </w:rPr>
      </w:pPr>
      <w:ins w:id="73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4 неделя: Тема: «Цветы»</w:t>
        </w:r>
      </w:ins>
      <w:ins w:id="73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32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33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Учить детей работать с разным материал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  <w:br/>
        </w:r>
      </w:ins>
      <w:ins w:id="734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3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Салфетки, картон, цветная бумага, клей, кисточка, пуговицы разного размер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738" w:author="Unknown" w:date="0-00-00T00:00:00Z"/>
        </w:rPr>
      </w:pPr>
      <w:ins w:id="737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u w:val="single"/>
            <w:lang w:eastAsia="ru-RU"/>
          </w:rPr>
          <w:t>Май</w:t>
        </w:r>
      </w:ins>
    </w:p>
    <w:p>
      <w:pPr>
        <w:pStyle w:val="Normal"/>
        <w:shd w:fill="FFFFFF" w:val="clear"/>
        <w:spacing w:lineRule="atLeast" w:line="199" w:before="0" w:after="76"/>
        <w:rPr>
          <w:ins w:id="745" w:author="Unknown" w:date="0-00-00T00:00:00Z"/>
        </w:rPr>
      </w:pPr>
      <w:ins w:id="739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1 неделя: Тема: «Открытка для ветеранов»</w:t>
        </w:r>
      </w:ins>
      <w:ins w:id="740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41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42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Формировать умение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  <w:br/>
        </w:r>
      </w:ins>
      <w:ins w:id="743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44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Клей ПВА, кисть, Карандаши, салфетки.</w:t>
        </w:r>
      </w:ins>
    </w:p>
    <w:p>
      <w:pPr>
        <w:pStyle w:val="Normal"/>
        <w:shd w:fill="FFFFFF" w:val="clear"/>
        <w:spacing w:lineRule="atLeast" w:line="199" w:before="0" w:after="76"/>
        <w:rPr>
          <w:ins w:id="752" w:author="Unknown" w:date="0-00-00T00:00:00Z"/>
        </w:rPr>
      </w:pPr>
      <w:ins w:id="74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2 неделя: Тема: «Любимая поделка»</w:t>
        </w:r>
      </w:ins>
      <w:ins w:id="747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br/>
        </w:r>
      </w:ins>
      <w:ins w:id="748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Задачи:</w:t>
        </w:r>
      </w:ins>
      <w:ins w:id="749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Развивать фантазию, воображение. Формировать умение работать с бумагой, делать заготовки для работы. Развивать мелкую моторику. Воспитывать интерес к занятию.</w:t>
          <w:br/>
        </w:r>
      </w:ins>
      <w:ins w:id="750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Материал:</w:t>
        </w:r>
      </w:ins>
      <w:ins w:id="751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полоски цветной бумаги, клей ПВА, кисточка., крупы, трафареты, вата, бумага, картон, соленое тесто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754" w:author="Unknown" w:date="0-00-00T00:00:00Z"/>
        </w:rPr>
      </w:pPr>
      <w:ins w:id="753" w:author="Unknown" w:date="0-00-00T00:00:00Z">
        <w:r>
          <w:rPr>
            <w:rFonts w:eastAsia="Times New Roman" w:cs="Trebuchet MS" w:ascii="Trebuchet MS" w:hAnsi="Trebuchet MS"/>
            <w:i/>
            <w:iCs/>
            <w:color w:val="000000"/>
            <w:u w:val="single"/>
            <w:lang w:eastAsia="ru-RU"/>
          </w:rPr>
          <w:t>3 неделя: Выставка работ. Диагностика.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757" w:author="Unknown" w:date="0-00-00T00:00:00Z"/>
        </w:rPr>
      </w:pPr>
      <w:ins w:id="755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 </w:t>
        </w:r>
      </w:ins>
      <w:ins w:id="756" w:author="Unknown" w:date="0-00-00T00:00:00Z">
        <w:r>
          <w:rPr>
            <w:rFonts w:eastAsia="Times New Roman" w:cs="Trebuchet MS" w:ascii="Trebuchet MS" w:hAnsi="Trebuchet MS"/>
            <w:b/>
            <w:bCs/>
            <w:color w:val="000000"/>
            <w:lang w:eastAsia="ru-RU"/>
          </w:rPr>
          <w:t>Используемая литература:</w:t>
        </w:r>
      </w:ins>
    </w:p>
    <w:p>
      <w:pPr>
        <w:pStyle w:val="Normal"/>
        <w:shd w:fill="FFFFFF" w:val="clear"/>
        <w:spacing w:lineRule="atLeast" w:line="199" w:before="0" w:after="76"/>
        <w:rPr>
          <w:rFonts w:ascii="Trebuchet MS" w:hAnsi="Trebuchet MS" w:eastAsia="Times New Roman" w:cs="Trebuchet MS"/>
          <w:color w:val="000000"/>
          <w:lang w:eastAsia="ru-RU"/>
          <w:ins w:id="759" w:author="Unknown" w:date="0-00-00T00:00:00Z"/>
        </w:rPr>
      </w:pPr>
      <w:ins w:id="758" w:author="Unknown" w:date="0-00-00T00:00:00Z">
        <w:r>
          <w:rPr>
            <w:rFonts w:eastAsia="Times New Roman" w:cs="Trebuchet MS" w:ascii="Trebuchet MS" w:hAnsi="Trebuchet MS"/>
            <w:color w:val="000000"/>
            <w:lang w:eastAsia="ru-RU"/>
          </w:rPr>
          <w:t>1. «Цветные ладошки» Е.Лыковой.</w:t>
          <w:br/>
          <w:t>2. Ребенок в детском саду» журнал</w:t>
          <w:br/>
          <w:t>3. «Обруч» журнал под редакцией Т.Дороновой.</w:t>
          <w:br/>
          <w:t>4. «Ручной труд» под редакцией И.Климовой.</w:t>
          <w:br/>
          <w:t>5. «От салфеток до квиллинга» И.А. Черкасова, В.Ю. Руснак, М.В. Бутова, Москва, издательство «Скрипторий 2003», 2013г.</w:t>
          <w:br/>
          <w:t>6. «Чудеса для детей из ненужных вещей», М.И. Нагибина, Ярославль «Академия Развития», 1998г.</w:t>
          <w:br/>
          <w:t>7. «Мозаика из круп и семян» Г.И. Перевертень, Издательство «Сталкер», 2006г.</w:t>
          <w:br/>
          <w:t>8. «Смешные игрушки из пластмассы», Л.В. Куликова, О.А. Соломенникова, Москва «Мозаика-Синтез»</w:t>
          <w:br/>
          <w:t>9. «Мастерим вместе с детьми. Чудесные поделки из чего угодно.» О.В.Пойда Издательство: «ОлмаМедиаГрупп», 2013 г.</w:t>
          <w:br/>
          <w:t>10. http://icqprosto.ru/</w:t>
          <w:br/>
          <w:t>11. http://irina-vlas.my1.ru/index/kruzhok_quot_ochumelye_ruchki_quot/0-15</w:t>
          <w:br/>
          <w:t>12. http://dohcolonoc.ru/kruzhkovaya-rabota/4853-plan-kruzhka-ochumelye-ruchki.html</w:t>
          <w:br/>
          <w:t>13. http://stranamasterov.ru/</w:t>
          <w:br/>
          <w:t>14. http://www.numama.ru/blogs/podelki-s-detmi</w:t>
          <w:br/>
          <w:t>15. http://www.babylessons.ru/category/podelki-s-detmi/</w:t>
          <w:br/>
          <w:t>16. http://allforchildren.ru/article/</w:t>
          <w:br/>
          <w:t>17. http://www.millionpodarkov.ru/podelki/</w:t>
          <w:br/>
          <w:t>18. http://www.alegri.ru/rukodelie/podelki-dlja-detei</w:t>
          <w:br/>
          <w:t>19. http://yandex.ru/images/</w:t>
          <w:br/>
          <w:t>20. http://icqprosto.ru/lektsii/uroki/kruzhok-ochumelye-ruchki/</w:t>
        </w:r>
      </w:ins>
    </w:p>
    <w:p>
      <w:pPr>
        <w:pStyle w:val="Normal"/>
        <w:shd w:fill="FFFFFF" w:val="clear"/>
        <w:jc w:val="center"/>
        <w:rPr>
          <w:rFonts w:ascii="Trebuchet MS" w:hAnsi="Trebuchet MS" w:eastAsia="Times New Roman" w:cs="Trebuchet MS"/>
          <w:b/>
          <w:b/>
          <w:color w:val="000000"/>
          <w:spacing w:val="5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pacing w:val="5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9"/>
          <w:sz w:val="54"/>
          <w:szCs w:val="54"/>
        </w:rPr>
      </w:pPr>
      <w:r>
        <w:rPr>
          <w:b/>
          <w:color w:val="000000"/>
          <w:spacing w:val="9"/>
          <w:sz w:val="54"/>
          <w:szCs w:val="5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b/>
          <w:b/>
          <w:i/>
          <w:i/>
          <w:iCs/>
          <w:color w:val="2F2D26"/>
          <w:spacing w:val="9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i/>
          <w:iCs/>
          <w:color w:val="2F2D26"/>
          <w:spacing w:val="9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8" w:color="E6E6E6"/>
        </w:pBdr>
        <w:shd w:fill="FFFFFF" w:val="clear"/>
        <w:spacing w:lineRule="atLeast" w:line="227" w:before="0" w:after="76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99" w:before="0" w:after="76"/>
        <w:jc w:val="right"/>
        <w:rPr>
          <w:rFonts w:ascii="Trebuchet MS" w:hAnsi="Trebuchet MS" w:eastAsia="Times New Roman" w:cs="Trebuchet MS"/>
          <w:i/>
          <w:i/>
          <w:iCs/>
          <w:color w:val="2F2D26"/>
          <w:kern w:val="2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23"/>
          <w:szCs w:val="23"/>
          <w:lang w:eastAsia="ru-RU"/>
        </w:rPr>
      </w:r>
    </w:p>
    <w:sectPr>
      <w:type w:val="nextPage"/>
      <w:pgSz w:w="11906" w:h="16838"/>
      <w:pgMar w:left="269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romolabeltop">
    <w:name w:val="promo-label-top"/>
    <w:basedOn w:val="Style12"/>
    <w:qFormat/>
    <w:rPr/>
  </w:style>
  <w:style w:type="character" w:styleId="Promolabelbottom">
    <w:name w:val="promo-label-bottom"/>
    <w:basedOn w:val="Style12"/>
    <w:qFormat/>
    <w:rPr/>
  </w:style>
  <w:style w:type="character" w:styleId="Besttitle">
    <w:name w:val="best-title"/>
    <w:basedOn w:val="Style12"/>
    <w:qFormat/>
    <w:rPr/>
  </w:style>
  <w:style w:type="character" w:styleId="Viewsnum">
    <w:name w:val="views-nu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Says">
    <w:name w:val="says"/>
    <w:basedOn w:val="Style12"/>
    <w:qFormat/>
    <w:rPr/>
  </w:style>
  <w:style w:type="character" w:styleId="Date">
    <w:name w:val="date"/>
    <w:basedOn w:val="Style12"/>
    <w:qFormat/>
    <w:rPr/>
  </w:style>
  <w:style w:type="character" w:styleId="Cauthor">
    <w:name w:val="c-autho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lanetadetstva.net/vospitatelam/pedsovet/perspektivnyj-plan-raboty-kruzhka-ruchnogo-truda-och-umelye-ruchki.html" TargetMode="External"/><Relationship Id="rId4" Type="http://schemas.openxmlformats.org/officeDocument/2006/relationships/hyperlink" Target="http://planetadetstva.net/vospitatelam/pedsovet/perspektivnyj-plan-raboty-kruzhka-ruchnogo-truda-och-umelye-ruchki.html" TargetMode="External"/><Relationship Id="rId5" Type="http://schemas.openxmlformats.org/officeDocument/2006/relationships/hyperlink" Target="http://planetadetstva.net/vospitatelam/pedsovet/perspektivnyj-plan-raboty-kruzhka-ruchnogo-truda-och-umelye-ruchki.html" TargetMode="External"/><Relationship Id="rId6" Type="http://schemas.openxmlformats.org/officeDocument/2006/relationships/hyperlink" Target="http://planetadetstva.net/vospitatelam/pedsovet/perspektivnyj-plan-raboty-kruzhka-ruchnogo-truda-och-umelye-ruchki.html" TargetMode="External"/><Relationship Id="rId7" Type="http://schemas.openxmlformats.org/officeDocument/2006/relationships/hyperlink" Target="http://planetadetstva.net/vospitatelam/pedsovet/perspektivnyj-plan-raboty-kruzhka-ruchnogo-truda-och-umelye-ruchki.html" TargetMode="External"/><Relationship Id="rId8" Type="http://schemas.openxmlformats.org/officeDocument/2006/relationships/hyperlink" Target="http://planetadetstva.net/vospitatelam/pedsovet/perspektivnyj-plan-raboty-kruzhka-ruchnogo-truda-och-umelye-ruchki.html" TargetMode="External"/><Relationship Id="rId9" Type="http://schemas.openxmlformats.org/officeDocument/2006/relationships/hyperlink" Target="http://planetadetstva.net/vospitatelam/pedsovet/perspektivnyj-plan-raboty-kruzhka-ruchnogo-truda-och-umelye-ruchk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43:00Z</dcterms:created>
  <dc:creator>Любовь Александровна</dc:creator>
  <dc:description/>
  <cp:keywords/>
  <dc:language>en-US</dc:language>
  <cp:lastModifiedBy>пмпм</cp:lastModifiedBy>
  <cp:lastPrinted>2015-11-30T15:19:00Z</cp:lastPrinted>
  <dcterms:modified xsi:type="dcterms:W3CDTF">2015-12-05T05:46:00Z</dcterms:modified>
  <cp:revision>9</cp:revision>
  <dc:subject/>
  <dc:title/>
</cp:coreProperties>
</file>